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44"/>
        </w:rPr>
        <w:t>邯山区职教中心</w:t>
      </w:r>
    </w:p>
    <w:p>
      <w:pPr>
        <w:pStyle w:val="Normal"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44"/>
        </w:rPr>
        <w:t>计算机应用专业岗位能力分析</w:t>
      </w:r>
    </w:p>
    <w:p>
      <w:pPr>
        <w:pStyle w:val="Normal"/>
        <w:spacing w:lineRule="atLeast" w: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岗位能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毕业生主要面向各企事业单位等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部门从事计算机实际操作、指导与维护工作。在网站或企事业单位等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部门从事网页设计与维护工作。在网站或企事业单位等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部门从事网络信息编辑与加工的工作。在网站或企事业单位等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部门从事网络管理与维护的工作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专业学生毕业时应取得全国计算机等级考试初级证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其他同等级证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外语水平等级考试初级证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其他同等级证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相应的职业资格中级证书或技术等级证书，如国家职业技能鉴定</w:t>
      </w: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ascii="宋体;SimSun" w:hAnsi="宋体;SimSun" w:cs="宋体;SimSun"/>
          <w:color w:val="000000"/>
          <w:kern w:val="0"/>
          <w:sz w:val="24"/>
        </w:rPr>
        <w:t>操作员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会展策划师等中级工证书，并达到相应的技能水平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126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职业（岗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技能）方向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自动化、计算机专业排版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字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办公自动化  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计算机（微机）装配 调试员、计算机检验员、计算机硬件技术人员、计算机设备营销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计算机（微机）装配调试员、计算机检验员、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设备维护与营销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技术人员、应用系统维护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可根据区域实际情况和专业（技能）方向取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证书。 </w:t>
      </w:r>
    </w:p>
    <w:p>
      <w:pPr>
        <w:pStyle w:val="Normal"/>
        <w:spacing w:lineRule="atLeast" w: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人才规格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毕业生应具有以下职业素养、专业知识和技能：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职业素养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bookmarkStart w:id="0" w:name="baidusnap6"/>
      <w:bookmarkEnd w:id="0"/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具有良好的职业道德，能自觉遵守行业法规、规范和企业规章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良好的人际交往、团队协作能力和客观服务意识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具有计算机应用相关的信息安全、知识产权保护和质量规范意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获取前沿技术信息、学习新知识的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熟练的信息技术应用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专业知识和技能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熟练的中英文录入能力，掌握文字排版技能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计算机应用基础知识，具有熟练操作计算机和应用办公软件的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具有计算机网络基础知识和技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计算机应用领域常用工具软件的应用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计算机程序设计的基本概念，具有开发计算机简单功能应用的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多媒体素材处理、简单的动画设计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具有使用数据库工具开发计算机简单功能应用的基本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网页设计与制作的基础知识和规范要求，具有建立网站、制作网页的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计算机硬件拆装、系统组装和简单故障排除及维护的能力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6"/>
        </w:rPr>
        <w:t>专业（技能）方向——办公自动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具有熟练的办公软件高级应用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常用办公设备的使用方法， 具有办公设备的日常维护及常见故障排除的能 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文书与档案管理的理论知识和基本技能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</w:rPr>
        <w:t xml:space="preserve">专业（技能）方向——计算机设备维护与营销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常用数码产品的日常维护及常见故障排除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信息技术领域的营销方法与技巧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电子商务流程，具有通过电子商务平台进行数码产品等产品营销的能力。 专业（技能）方向——计算机专业排版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专业排版的工艺流程，具有专业的编辑、排版、印刷操作的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图形绘制、图像处理 等操作，具有较强的专业 图文混排及设计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6"/>
        </w:rPr>
        <w:t>专业（技能）方向——计算机信息管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大中型数据库的基本应用， 具有设计和实现简单数据库管理系统应用的能 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信息化管理与运作的知识与技能，具有进行信息化过程的规划、管理、控 制、评价等工作的能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掌握信息系统安全的基础知识，具有计算机单机、局域网、广域网安全防护的 相关能力。</w:t>
      </w:r>
    </w:p>
    <w:p>
      <w:pPr>
        <w:pStyle w:val="Normal"/>
        <w:spacing w:lineRule="atLeas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3:00Z</dcterms:created>
  <dc:creator>微软中国</dc:creator>
  <dc:description/>
  <cp:keywords/>
  <dc:language>en-US</dc:language>
  <cp:lastModifiedBy>User</cp:lastModifiedBy>
  <dcterms:modified xsi:type="dcterms:W3CDTF">2017-12-10T03:43:00Z</dcterms:modified>
  <cp:revision>8</cp:revision>
  <dc:subject/>
  <dc:title>中等职业学校计算机应用能力考试标准</dc:title>
</cp:coreProperties>
</file>