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2"/>
        </w:rPr>
        <w:t>邯山区职教中心校内实训基地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030</wp:posOffset>
                </wp:positionV>
                <wp:extent cx="6189345" cy="885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85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741"/>
                              <w:gridCol w:w="1134"/>
                              <w:gridCol w:w="1134"/>
                              <w:gridCol w:w="1134"/>
                              <w:gridCol w:w="1276"/>
                              <w:gridCol w:w="709"/>
                              <w:gridCol w:w="1134"/>
                              <w:gridCol w:w="127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房序号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房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教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地面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平方米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房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房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教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占地面积（平方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郝俊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布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姜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姜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广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广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贾玉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彦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姜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姜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彦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雪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雪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姬晓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贾玉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柴东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柴东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丽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丽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明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姬晓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姬晓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利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星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雪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雪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连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群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群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贾玉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邯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邯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彦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机房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杨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97.4pt;mso-wrap-distance-left:9pt;mso-wrap-distance-right:9pt;mso-wrap-distance-top:0pt;mso-wrap-distance-bottom:0pt;margin-top:98.9pt;mso-position-vertical-relative:page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741"/>
                        <w:gridCol w:w="1134"/>
                        <w:gridCol w:w="1134"/>
                        <w:gridCol w:w="1134"/>
                        <w:gridCol w:w="1276"/>
                        <w:gridCol w:w="709"/>
                        <w:gridCol w:w="1134"/>
                        <w:gridCol w:w="127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房序号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房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教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占地面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平方米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房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房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教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占地面积（平方米）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郝俊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布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姜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姜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广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广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贾玉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彦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姜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姜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程彦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雪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雪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雪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姬晓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贾玉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柴东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柴东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丽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丽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明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姬晓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姬晓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利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星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雪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雪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群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群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贾玉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邯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邯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彦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机房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杨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3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3:00Z</dcterms:created>
  <dc:creator>dreamsummit</dc:creator>
  <dc:description/>
  <cp:keywords/>
  <dc:language>en-US</dc:language>
  <cp:lastModifiedBy>User</cp:lastModifiedBy>
  <cp:lastPrinted>2017-12-11T09:59:00Z</cp:lastPrinted>
  <dcterms:modified xsi:type="dcterms:W3CDTF">2017-12-12T03:51:00Z</dcterms:modified>
  <cp:revision>9</cp:revision>
  <dc:subject/>
  <dc:title/>
</cp:coreProperties>
</file>