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3"/>
        </w:rPr>
      </w:pPr>
      <w:r>
        <w:rPr>
          <w:rFonts w:ascii="黑体;SimHei" w:hAnsi="黑体;SimHei" w:eastAsia="黑体;SimHei"/>
          <w:b/>
          <w:sz w:val="33"/>
        </w:rPr>
        <w:t>邯山区职教中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3"/>
        </w:rPr>
      </w:pPr>
      <w:r>
        <w:rPr>
          <w:rFonts w:ascii="黑体;SimHei" w:hAnsi="黑体;SimHei" w:eastAsia="黑体;SimHei"/>
          <w:b/>
          <w:sz w:val="33"/>
        </w:rPr>
        <w:t xml:space="preserve">教学奖励办法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设立先进教研组奖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每学期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每次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，奖励每个先进教研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评比标准：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积极参加教学研究，按时提交月四查等材料、认真批改作业，教研成果突出；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教研组纪律良好，制度健全、布置规范，人员到岗情况好；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物品摆放整齐，卫生打扫及时、保持情况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设立先进馆室奖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每学期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每次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,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奖励每个先进馆室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评比标准：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制度健全、布置规范，使用情况良好，记录及时齐全；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卫生良好、物品摆放整齐；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严格借用与归还手续，帐物相符，设备维护及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设立优秀教师奖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每学期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每次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,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奖励每名优秀教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评比标准：每学期教师百分考核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即为本学期优秀教师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设立优质教案奖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每学期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每次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奖励每名优质教案教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评比标准：（</w:t>
      </w:r>
      <w:r>
        <w:rPr>
          <w:rFonts w:eastAsia="仿宋_GB2312;Arial Unicode MS" w:cs="Arial" w:ascii="仿宋_GB2312;Arial Unicode MS" w:hAnsi="仿宋_GB2312;Arial Unicode MS"/>
          <w:bCs/>
          <w:color w:val="303030"/>
          <w:kern w:val="2"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bCs/>
          <w:color w:val="303030"/>
          <w:kern w:val="2"/>
          <w:sz w:val="28"/>
          <w:szCs w:val="28"/>
        </w:rPr>
        <w:t>）教案环节齐全，书写规范，字迹工整，设计合理；（</w:t>
      </w:r>
      <w:r>
        <w:rPr>
          <w:rFonts w:eastAsia="仿宋_GB2312;Arial Unicode MS" w:cs="Arial" w:ascii="仿宋_GB2312;Arial Unicode MS" w:hAnsi="仿宋_GB2312;Arial Unicode MS"/>
          <w:bCs/>
          <w:color w:val="303030"/>
          <w:kern w:val="2"/>
          <w:sz w:val="28"/>
          <w:szCs w:val="28"/>
        </w:rPr>
        <w:t>2</w:t>
      </w:r>
      <w:r>
        <w:rPr>
          <w:rFonts w:ascii="仿宋_GB2312;Arial Unicode MS" w:hAnsi="仿宋_GB2312;Arial Unicode MS" w:cs="Arial" w:eastAsia="仿宋_GB2312;Arial Unicode MS"/>
          <w:bCs/>
          <w:color w:val="303030"/>
          <w:kern w:val="2"/>
          <w:sz w:val="28"/>
          <w:szCs w:val="28"/>
        </w:rPr>
        <w:t>）教学目标明确、重点突出、难点突破；（</w:t>
      </w:r>
      <w:r>
        <w:rPr>
          <w:rFonts w:eastAsia="仿宋_GB2312;Arial Unicode MS" w:cs="Arial" w:ascii="仿宋_GB2312;Arial Unicode MS" w:hAnsi="仿宋_GB2312;Arial Unicode MS"/>
          <w:bCs/>
          <w:color w:val="303030"/>
          <w:kern w:val="2"/>
          <w:sz w:val="28"/>
          <w:szCs w:val="28"/>
        </w:rPr>
        <w:t>3</w:t>
      </w:r>
      <w:r>
        <w:rPr>
          <w:rFonts w:ascii="仿宋_GB2312;Arial Unicode MS" w:hAnsi="仿宋_GB2312;Arial Unicode MS" w:cs="Arial" w:eastAsia="仿宋_GB2312;Arial Unicode MS"/>
          <w:bCs/>
          <w:color w:val="303030"/>
          <w:kern w:val="2"/>
          <w:sz w:val="28"/>
          <w:szCs w:val="28"/>
        </w:rPr>
        <w:t>）符合本学科特点，体现教改理念，做到教书育人；（</w:t>
      </w:r>
      <w:r>
        <w:rPr>
          <w:rFonts w:eastAsia="仿宋_GB2312;Arial Unicode MS" w:cs="Arial" w:ascii="仿宋_GB2312;Arial Unicode MS" w:hAnsi="仿宋_GB2312;Arial Unicode MS"/>
          <w:bCs/>
          <w:color w:val="303030"/>
          <w:kern w:val="2"/>
          <w:sz w:val="28"/>
          <w:szCs w:val="28"/>
        </w:rPr>
        <w:t>4</w:t>
      </w:r>
      <w:r>
        <w:rPr>
          <w:rFonts w:ascii="仿宋_GB2312;Arial Unicode MS" w:hAnsi="仿宋_GB2312;Arial Unicode MS" w:cs="Arial" w:eastAsia="仿宋_GB2312;Arial Unicode MS"/>
          <w:bCs/>
          <w:color w:val="303030"/>
          <w:kern w:val="2"/>
          <w:sz w:val="28"/>
          <w:szCs w:val="28"/>
        </w:rPr>
        <w:t>）运用现代教育技术手段，注重学生个性发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设立高考成绩奖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每年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本科基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本科上线人数</w:t>
      </w:r>
      <w:r>
        <w:rPr>
          <w:rFonts w:ascii="仿宋_GB2312;Arial Unicode MS" w:hAnsi="仿宋_GB2312;Arial Unicode MS"/>
          <w:sz w:val="28"/>
          <w:szCs w:val="28"/>
        </w:rPr>
        <w:t>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奖励该班班主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、奖励该班全体任课教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；专科上线人数按参考人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计算，专科上线人数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罚该班班主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、该班全体任课教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任课教师按所任学科在高考总成绩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）中所占比例折算奖励和处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设立文明宿舍奖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每两周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每次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文明宿舍（男生宿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、女生宿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）。每个文明宿舍颁发流动红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面、奖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-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评比标准：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宿舍内无私拉乱扯电线现象、无管制刀具；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物品摆放整齐规范、卫生打扫干净及时；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宿舍文化有特色，服从宿舍管理员管理，不抽烟、不喝酒、不打架、按时就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设立模范班主任奖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每学期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每次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（学生在校班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、学生未在校班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），奖励每名模范班主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评比标准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师德高尚、为人师表；爱护学生，善于创新 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班级管理卓有成效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生出勤率高、巩固率高、卫生好、无严重违纪情况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班级制度健全，能积极组织学生参加学校各项文体活动并取得优异成绩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能圆满完成学校各项收费工作，无乱收费现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设立先进班集体奖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每学期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每次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（学生在校班），奖励每个先进班集体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评比标准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班级制度健全，班风良好、学习氛围浓，学习成绩优，积极参加各项文体活动，成绩优异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学生遵守纪律、爱护公物、出勤率高、巩固率高、无打架斗殴现象、无安全责任事故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卫生打扫及时，保持良好，能出色完成学校布置的各项任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设立三好学生奖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每学期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每班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奖励每名三好学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评比标准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模范遵守《中学生守则》和《中学生日常行为规范》，积极参加各项文体活动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学习态度端正，刻苦认真，成绩优秀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团结同学、关心集体，认真做好卫生值日，有良好生活习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设立优秀学生干部奖：</w:t>
      </w:r>
    </w:p>
    <w:p>
      <w:pPr>
        <w:pStyle w:val="Normal"/>
        <w:spacing w:lineRule="auto" w:line="360"/>
        <w:ind w:firstLine="7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每学期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每班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奖励每名优秀学生干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评比标准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模范遵守《中学生守则》和《中学生日常行为规范》，积极组织同学参加学校各项活动，热心为同学服务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关心集体，以身作则，能起到模范带头作用，在同学中有较高威信，工作成绩突出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学习态度端正，刻苦认真，学习成绩良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设立学习成绩优秀奖：</w:t>
      </w:r>
    </w:p>
    <w:p>
      <w:pPr>
        <w:pStyle w:val="Normal"/>
        <w:spacing w:lineRule="auto" w:line="360"/>
        <w:ind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每学期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每班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奖励学习成绩前二名学生每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评比标准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模范遵守《中学生守则》和《中学生日常行为规范》，积极参加学校的各项活动。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学习态度端正，认真刻苦，总成绩名列本班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奖励各种业务比赛获奖教师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奖励</w:t>
      </w:r>
      <w:r>
        <w:rPr/>
        <w:t>标准为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02"/>
        <w:gridCol w:w="1050"/>
        <w:gridCol w:w="1226"/>
        <w:gridCol w:w="1227"/>
        <w:gridCol w:w="1227"/>
        <w:gridCol w:w="1227"/>
      </w:tblGrid>
      <w:tr>
        <w:trPr>
          <w:trHeight w:val="45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51205" cy="588010"/>
                      <wp:effectExtent l="2540" t="2540" r="2540" b="2540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587880"/>
                                <a:chOff x="0" y="0"/>
                                <a:chExt cx="75132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1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960" y="48960"/>
                                  <a:ext cx="1569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177120"/>
                                  <a:ext cx="15696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250200"/>
                                  <a:ext cx="1562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" y="384120"/>
                                  <a:ext cx="1562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59.1pt;height:46.25pt" coordorigin="-103,0" coordsize="1182,925">
                      <v:line id="shape_0" from="-103,0" to="1079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2;top:77;width:246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;top:279;width:246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;top:394;width:245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;top:605;width:245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等奖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等奖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加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加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加分</w:t>
            </w:r>
          </w:p>
        </w:tc>
      </w:tr>
      <w:tr>
        <w:trPr>
          <w:trHeight w:val="3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家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部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县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级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金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，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部门举办的比赛，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奖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鼓励教师参加学历提升和考取技能证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师参加研究生学习，报销学费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参加技能培训并获取技能证书的，报销培训费和证书费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鼓励教师参加课题研究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有关费用按上级文件执行，学校予以保障。                                    </w:t>
      </w:r>
      <w:r>
        <w:rPr>
          <w:rFonts w:eastAsia="Times New Roman"/>
          <w:sz w:val="27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微软用户</dc:creator>
  <dc:description/>
  <cp:keywords/>
  <dc:language>en-US</dc:language>
  <cp:lastModifiedBy>User</cp:lastModifiedBy>
  <cp:lastPrinted>2013-07-22T09:27:00Z</cp:lastPrinted>
  <dcterms:modified xsi:type="dcterms:W3CDTF">2017-12-10T08:34:00Z</dcterms:modified>
  <cp:revision>4</cp:revision>
  <dc:subject/>
  <dc:title>邯郸县职教中心</dc:title>
</cp:coreProperties>
</file>