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669"/>
        <w:jc w:val="center"/>
        <w:rPr/>
      </w:pPr>
      <w:r>
        <w:rPr>
          <w:b/>
          <w:sz w:val="34"/>
        </w:rPr>
        <w:t>畜牧兽医专业素质与技能</w:t>
      </w:r>
    </w:p>
    <w:p>
      <w:pPr>
        <w:pStyle w:val="Normal"/>
        <w:spacing w:lineRule="exact" w:line="440" w:before="156" w:after="156"/>
        <w:ind w:firstLine="600"/>
        <w:rPr/>
      </w:pPr>
      <w:r>
        <w:rPr>
          <w:sz w:val="24"/>
        </w:rPr>
        <w:t>1</w:t>
      </w:r>
      <w:r>
        <w:rPr>
          <w:sz w:val="24"/>
        </w:rPr>
        <w:t>、基本素质</w:t>
      </w:r>
    </w:p>
    <w:p>
      <w:pPr>
        <w:pStyle w:val="Normal"/>
        <w:spacing w:lineRule="exact" w:line="440" w:before="156" w:after="156"/>
        <w:jc w:val="center"/>
        <w:rPr>
          <w:sz w:val="24"/>
        </w:rPr>
      </w:pPr>
      <w:r>
        <w:rPr>
          <w:sz w:val="24"/>
        </w:rPr>
        <w:t>基本素质分解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3420"/>
      </w:tblGrid>
      <w:tr>
        <w:trPr>
          <w:trHeight w:val="7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素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素质内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素质要求</w:t>
            </w:r>
          </w:p>
        </w:tc>
      </w:tr>
      <w:tr>
        <w:trPr>
          <w:trHeight w:val="146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素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定的社会主义信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正确的政治立场和观点，对社会思潮具有一定的辨析能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党、热爱祖国、热爱社会主义不断提高马列主义理论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明辨政治是非的能力</w:t>
            </w:r>
          </w:p>
        </w:tc>
      </w:tr>
      <w:tr>
        <w:trPr>
          <w:trHeight w:val="16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道德素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社会主义道德观、良好的公民道德素养、较强的责任感、事业心、法制观念、法制意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正确的世界观、人生观、价值观。忠于职守、尽职尽责，强</w:t>
            </w:r>
          </w:p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法律意识，掌握法律知识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文化素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先进科学知识、科学意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态度。具有良好的文化素养、丰富的人文知识，文明的行为举止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先进科学知识、培养科学意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态度。提升人文素质加强礼仪素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文明水平。</w:t>
            </w:r>
          </w:p>
        </w:tc>
      </w:tr>
      <w:tr>
        <w:trPr>
          <w:trHeight w:val="138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心素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珍惜生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好体育锻炼。掌握科学的锻炼身心的方法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体育运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断强体育运动意识。注重心理保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健康向上的良好心态</w:t>
            </w:r>
          </w:p>
        </w:tc>
      </w:tr>
    </w:tbl>
    <w:p>
      <w:pPr>
        <w:pStyle w:val="Normal"/>
        <w:spacing w:lineRule="exact" w:line="440" w:before="156" w:after="156"/>
        <w:ind w:firstLine="600"/>
        <w:rPr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用能力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用能力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5977"/>
      </w:tblGrid>
      <w:tr>
        <w:trPr>
          <w:trHeight w:val="328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标准</w:t>
            </w:r>
          </w:p>
        </w:tc>
      </w:tr>
      <w:tr>
        <w:trPr>
          <w:trHeight w:val="3293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我发展自我管理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自己的任务和承担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明确工作和生活中的职责以及合格履行职责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有计划、有效的利用时间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确定个人的发展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业发展方面以及个人其它方面进行发展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多样性的能力来适应新的和多变的环境，把一个环境下所获得的技能灵活地运用到一个新环境</w:t>
            </w:r>
          </w:p>
        </w:tc>
      </w:tr>
      <w:tr>
        <w:trPr>
          <w:trHeight w:val="1597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他人合作共事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尊重他人的价值和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忍和理解与你观点不一致的人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和群体良好的合作交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良好的工作关系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集体中的积极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与集体良性融合中发挥个人作用</w:t>
            </w:r>
          </w:p>
        </w:tc>
      </w:tr>
      <w:tr>
        <w:trPr>
          <w:trHeight w:val="1675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协调沟通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书面形式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晰、简明的用书面形式表达相关信息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语言或形体语言参与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听、说和恰当的手势进行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话、会议、讨论和演示等</w:t>
            </w:r>
          </w:p>
        </w:tc>
      </w:tr>
      <w:tr>
        <w:trPr>
          <w:trHeight w:val="1229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信息收集采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接收和应答变化的信息，对大量信息的寻找、分析和使用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用各种直观方式表达信息</w:t>
            </w:r>
          </w:p>
        </w:tc>
      </w:tr>
      <w:tr>
        <w:trPr>
          <w:trHeight w:val="15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任务解决问题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、处理常规和非常规工作，有组织地执行任能力务，以使任务有效完成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、发现并解决常规和非常规问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要求通过技巧和科学方法解决问题</w:t>
            </w:r>
          </w:p>
        </w:tc>
      </w:tr>
      <w:tr>
        <w:trPr>
          <w:trHeight w:val="1375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设备使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、使用多样性的科技设备和系统，使用计算机软件，传真机、复印件、办公室设备</w:t>
            </w:r>
          </w:p>
        </w:tc>
      </w:tr>
      <w:tr>
        <w:trPr>
          <w:trHeight w:val="15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 </w:t>
            </w:r>
            <w:r>
              <w:rPr>
                <w:rFonts w:ascii="Arial" w:hAnsi="Arial" w:cs="Arial"/>
                <w:kern w:val="0"/>
                <w:szCs w:val="21"/>
              </w:rPr>
              <w:t>英语应用能力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、公共英语听、说、读、写、能力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、计算机实际操作能力（操作系统使用、一般文案的处理）</w:t>
            </w:r>
          </w:p>
          <w:p>
            <w:pPr>
              <w:pStyle w:val="Normal"/>
              <w:autoSpaceDE w:val="false"/>
              <w:spacing w:lineRule="exact" w:line="440"/>
              <w:ind w:left="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、网络资源使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网络资源使用能力、网络信息收集与发布</w:t>
            </w:r>
          </w:p>
        </w:tc>
      </w:tr>
    </w:tbl>
    <w:p>
      <w:pPr>
        <w:pStyle w:val="Normal"/>
        <w:spacing w:lineRule="exact" w:line="440" w:before="156" w:after="156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业能力和素质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职业能力：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核心能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饲养员能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猪饲养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奶牛饲养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家禽饲养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牛羊饲养能力</w:t>
      </w:r>
      <w:r>
        <w:rPr>
          <w:sz w:val="24"/>
        </w:rPr>
        <w:t>.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兽医能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猪病防治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禽病纺治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兽医检疫技术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牛病防治能力；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销售员能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饲料销售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兽药销售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生猪销售能力；</w:t>
      </w:r>
    </w:p>
    <w:p>
      <w:pPr>
        <w:pStyle w:val="Normal"/>
        <w:spacing w:lineRule="exact" w:line="440" w:before="156" w:after="156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家禽销售能力</w:t>
      </w:r>
      <w:r>
        <w:rPr>
          <w:sz w:val="24"/>
        </w:rPr>
        <w:t>.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职业素质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责任意识：具有坚持原则、严谨求实、一丝不苟的工作作风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职业道德：具有爱岗敬业、忠于职守、诚信的品质和良好的职业道德，保守国家秘密和商业秘密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能适应工作、生活环境，敢于竞争、迎接挑战的身心素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作精神：具有团队精神和合作意识，具有协调工作的能力和组织管理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较强的创新意识、服务意识。</w:t>
      </w:r>
    </w:p>
    <w:p>
      <w:pPr>
        <w:pStyle w:val="Normal"/>
        <w:spacing w:lineRule="exact" w:line="44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（二）课程体系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畜牧兽医专业岗位工作任务分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当前职业教育研究已有的成果，形成基本适合我校实际的专业对应的工作岗位、工作任务、职业能力分析表。（见下表）</w:t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sz w:val="24"/>
        </w:rPr>
        <w:t>畜牧兽医专业岗位工作任务分析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97"/>
        <w:gridCol w:w="2432"/>
        <w:gridCol w:w="3325"/>
      </w:tblGrid>
      <w:tr>
        <w:trPr>
          <w:trHeight w:val="43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能力</w:t>
            </w:r>
          </w:p>
        </w:tc>
      </w:tr>
      <w:tr>
        <w:trPr>
          <w:trHeight w:val="30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饲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种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防治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育肥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种猪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母猪饲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接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仔猪饲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肥猪饲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防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种组合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情鉴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适时配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猪饲养技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防治技术</w:t>
            </w:r>
          </w:p>
        </w:tc>
      </w:tr>
      <w:tr>
        <w:trPr>
          <w:trHeight w:val="4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兽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乡镇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疫工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治疗工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疫工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药品器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猪病诊断治疗技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牛羊病诊断治疗技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禽病诊断治疗技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动物检疫技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宠物诊断治疗技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兽医法则</w:t>
            </w:r>
          </w:p>
        </w:tc>
      </w:tr>
      <w:tr>
        <w:trPr>
          <w:trHeight w:val="4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乡镇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饲料销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兽药销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猪销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品牌质量体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价格体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客户信息</w:t>
            </w:r>
          </w:p>
        </w:tc>
      </w:tr>
    </w:tbl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模块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课程设置以工作任务主导，分为基本素质课程、专业基础课程、专业实践课程。</w:t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sz w:val="24"/>
        </w:rPr>
        <w:t>畜牧兽医专业课程体系设置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716"/>
        <w:gridCol w:w="3716"/>
      </w:tblGrid>
      <w:tr>
        <w:trPr>
          <w:trHeight w:val="4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素质课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共选修课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专业基础课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论型课程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能课程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专业实践课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选修课程</w:t>
            </w:r>
          </w:p>
        </w:tc>
      </w:tr>
      <w:tr>
        <w:trPr>
          <w:trHeight w:val="1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训课程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80" w:right="17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7:00Z</dcterms:created>
  <dc:creator>User</dc:creator>
  <dc:description/>
  <cp:keywords/>
  <dc:language>en-US</dc:language>
  <cp:lastModifiedBy>Administrator</cp:lastModifiedBy>
  <dcterms:modified xsi:type="dcterms:W3CDTF">2015-11-09T02:31:00Z</dcterms:modified>
  <cp:revision>4</cp:revision>
  <dc:subject/>
  <dc:title/>
</cp:coreProperties>
</file>