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
          <w:b/>
          <w:b/>
          <w:bCs/>
          <w:color w:val="333333"/>
          <w:kern w:val="0"/>
          <w:sz w:val="28"/>
          <w:szCs w:val="28"/>
        </w:rPr>
      </w:pPr>
      <w:r>
        <w:rPr>
          <w:rFonts w:ascii="ˎ̥;Times New Roman" w:hAnsi="ˎ̥;Times New Roman" w:cs="宋体"/>
          <w:b/>
          <w:bCs/>
          <w:color w:val="333333"/>
          <w:kern w:val="0"/>
          <w:sz w:val="28"/>
          <w:szCs w:val="28"/>
        </w:rPr>
        <w:t>畜牧兽医专业及专业群学生实习（训）教学大纲</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一、学生校外实习（训）教学大纲制定的基础和依据</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根据对畜牧兽医专业及专业群调研和畜牧兽医专业及专业群人才培养方案，结合现代畜牧业生产岗位需要的职业能力和素质要求，融会高职教育规律，畜牧兽医专业及专业群实施“四段式”人才培养模式，将学生综合技能训练通过“岗前强化训练”、“顶岗—就业实习”阶段的实训，实现能在行业中能饲养牛羊猪鸡，能应用畜禽的繁殖技术，能进行疾病的防治，能在市场销售畜产品的能养、能繁、能防、能销“四能”专业能力的高素质高技能型人才培养。</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二、实习（训）教学目标与任务</w:t>
      </w:r>
    </w:p>
    <w:p>
      <w:pPr>
        <w:pStyle w:val="Normal"/>
        <w:widowControl/>
        <w:spacing w:before="280" w:after="280"/>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实习（训）岗位】</w:t>
      </w:r>
    </w:p>
    <w:tbl>
      <w:tblPr>
        <w:tblW w:w="8336" w:type="dxa"/>
        <w:jc w:val="center"/>
        <w:tblInd w:w="0" w:type="dxa"/>
        <w:tblLayout w:type="fixed"/>
        <w:tblCellMar>
          <w:top w:w="0" w:type="dxa"/>
          <w:left w:w="0" w:type="dxa"/>
          <w:bottom w:w="0" w:type="dxa"/>
          <w:right w:w="0" w:type="dxa"/>
        </w:tblCellMar>
      </w:tblPr>
      <w:tblGrid>
        <w:gridCol w:w="4715"/>
        <w:gridCol w:w="3621"/>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实训基地名称</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实训岗位</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恒泰元种禽有限公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孵化</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雏鸡饲养</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肉种鸡饲养</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种蛋、雏鸡销售</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晓鸣生态农牧有限公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孵化</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雏鸡饲养</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蛋种鸡饲养</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种蛋、雏鸡销售及售后服务</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农林科学院畜牧兽医研究所宠物医院</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宠物疾病诊疗</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宠物护理与美容</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奶牛的饲养</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疾病诊疗</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饲料成分检测</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挤奶</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北方乳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乳品检验</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奶牛饲养与疾病防治</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农牧业发展有限公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奶牛饲养与疾病防治</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养猪与猪病防治</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动物防疫与检疫</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金牧动物药业有限公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兽药生产</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兽药营销</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灵哼哼”生猪产业</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养猪与猪病防治</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饲料加工与调制</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饲料成分检测</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海山隆饲料有限公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奶牛的养殖</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饲料销售</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畜泰牧业科技有限公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畜牧生产机械设备销售</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畜牧生产技术服务</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小狗当家”宠物店</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宠物美容</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宠物疾病防治</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圣牧集团</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奶牛饲养与疾病防治</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挤奶</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鲜奶的检验</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牛场资料统计</w:t>
            </w:r>
          </w:p>
        </w:tc>
      </w:tr>
    </w:tbl>
    <w:p>
      <w:pPr>
        <w:pStyle w:val="Normal"/>
        <w:widowControl/>
        <w:spacing w:before="280" w:after="280"/>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目标与任务】</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专业技能和知识目标</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使学生在掌握扎实的专业基础知识上，逐步扩大对专业知识的认识了解和应用，提高实际应用的技术能力；</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通过牛羊猪鸡养殖技术实训，使学生具有畜禽饲养和繁殖技术的应用能力；</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通过饲料常规分析实训，使学生了解当前饲料行业的发展趋势和前景，掌握常规饲料分析的现代化应用技术；</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通过畜禽诊疗技术实训，使学生会畜禽的一般诊疗技术和用药原则；</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通过畜禽疾病防治技术的实训，使学生能够熟练掌握并操作养殖场疾病的防控和疾病的防治</w:t>
      </w:r>
      <w:r>
        <w:rPr>
          <w:rFonts w:cs="宋体" w:ascii="宋体" w:hAnsi="宋体"/>
          <w:color w:val="000000"/>
          <w:kern w:val="0"/>
          <w:sz w:val="28"/>
          <w:szCs w:val="28"/>
        </w:rPr>
        <w:t>;</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通过饲料与兽药的销售实训，使学生具有一定的销售能力，懂得一定的销售技巧，能在畜产品销售行业发挥所长。</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素质目标</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较强的写作、演说和交际能力。</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本专业相关实验操作与检测技能。</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养殖场生产、经营与管理能力，掌握动物疾病防治技术。</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动物疾病诊断、检测技能。</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应用计算机进行饲料配方、养殖场管理等工作的能力。</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备巩固、提高所学专业知识，提高实际动手能力；</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培养分析问题和解决问题的能力，能对某些技术问题</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提出自己的见解；</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备较强实践观念、劳动观念，积极向技术人员、管理人员学习，不断提高组织工作能力和处理人际关系的能力；</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养成认真负责的工作态度，爱岗敬业、吃苦耐劳；</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养成较强职业意识和劳动观念，具有一定的实践动手能力和团结协作精神。</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三、实习（训）内容与时间安排：</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牛羊猪鸡综合岗前强化教学内容涉及到牛羊猪鸡场中饲养、繁殖、疾病防治、兽药与饲料营销等岗位所必须知识与技能。旨在通过实训基地实习，强化学生的牛羊猪鸡生产与管理能力、疾病防治能力和兽药与饲料营销能力。达到能对牛羊猪鸡各生产环节进行安排与协调、对牛羊猪鸡疾病进行防控，能针对牛羊猪鸡生产中出现的技术问题采取相应措施予以解决。为下毕业后进入畜牧兽医行业、企业从事本专业工作奠定坚实基础。</w:t>
      </w:r>
    </w:p>
    <w:p>
      <w:pPr>
        <w:pStyle w:val="Normal"/>
        <w:widowControl/>
        <w:spacing w:before="280" w:after="2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before="280" w:after="280"/>
        <w:jc w:val="center"/>
        <w:rPr>
          <w:rFonts w:ascii="宋体" w:hAnsi="宋体" w:cs="宋体"/>
          <w:color w:val="000000"/>
          <w:kern w:val="0"/>
          <w:sz w:val="28"/>
          <w:szCs w:val="28"/>
        </w:rPr>
      </w:pPr>
      <w:r>
        <w:rPr>
          <w:rFonts w:ascii="宋体" w:hAnsi="宋体" w:cs="宋体"/>
          <w:b/>
          <w:bCs/>
          <w:color w:val="000000"/>
          <w:kern w:val="0"/>
          <w:sz w:val="28"/>
          <w:szCs w:val="28"/>
        </w:rPr>
        <w:t>畜牧兽医专业及专业群学生</w:t>
      </w:r>
      <w:r>
        <w:rPr>
          <w:rFonts w:ascii="宋体" w:hAnsi="宋体" w:cs="宋体"/>
          <w:color w:val="000000"/>
          <w:kern w:val="0"/>
          <w:sz w:val="28"/>
          <w:szCs w:val="28"/>
        </w:rPr>
        <w:t>实习（训）</w:t>
      </w:r>
      <w:r>
        <w:rPr>
          <w:rFonts w:ascii="宋体" w:hAnsi="宋体" w:cs="宋体"/>
          <w:b/>
          <w:bCs/>
          <w:color w:val="000000"/>
          <w:kern w:val="0"/>
          <w:sz w:val="28"/>
          <w:szCs w:val="28"/>
        </w:rPr>
        <w:t>安排一览表</w:t>
      </w:r>
    </w:p>
    <w:tbl>
      <w:tblPr>
        <w:tblW w:w="8336" w:type="dxa"/>
        <w:jc w:val="center"/>
        <w:tblInd w:w="0" w:type="dxa"/>
        <w:tblLayout w:type="fixed"/>
        <w:tblCellMar>
          <w:top w:w="0" w:type="dxa"/>
          <w:left w:w="0" w:type="dxa"/>
          <w:bottom w:w="0" w:type="dxa"/>
          <w:right w:w="0" w:type="dxa"/>
        </w:tblCellMar>
      </w:tblPr>
      <w:tblGrid>
        <w:gridCol w:w="635"/>
        <w:gridCol w:w="881"/>
        <w:gridCol w:w="3507"/>
        <w:gridCol w:w="884"/>
        <w:gridCol w:w="1413"/>
        <w:gridCol w:w="1016"/>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序号</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阶段</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内容</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时间</w:t>
            </w:r>
          </w:p>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安排</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面向专业</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课时数</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b/>
                <w:bCs/>
                <w:color w:val="000000"/>
                <w:kern w:val="0"/>
                <w:sz w:val="28"/>
                <w:szCs w:val="28"/>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准备阶段</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实习前</w:t>
            </w:r>
            <w:r>
              <w:rPr>
                <w:rFonts w:cs="宋体" w:ascii="宋体" w:hAnsi="宋体"/>
                <w:color w:val="000000"/>
                <w:kern w:val="0"/>
                <w:sz w:val="28"/>
                <w:szCs w:val="28"/>
              </w:rPr>
              <w:t>4</w:t>
            </w:r>
            <w:r>
              <w:rPr>
                <w:rFonts w:ascii="宋体" w:hAnsi="宋体" w:cs="宋体"/>
                <w:color w:val="000000"/>
                <w:kern w:val="0"/>
                <w:sz w:val="28"/>
                <w:szCs w:val="28"/>
              </w:rPr>
              <w:t>周，利用实训室、多媒体、第二课堂等形式巩固养牛与牛病防治、养羊与养病防治、养猪与猪病防治、养鸡与鸡病防治、动物防疫与检疫、兽药与饲料营销等专业技能核心课程的必备技能，指导教师或行业企业专家进行入职安全知识教育。</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周</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畜牧兽医</w:t>
            </w:r>
          </w:p>
          <w:p>
            <w:pPr>
              <w:pStyle w:val="Normal"/>
              <w:widowControl/>
              <w:spacing w:before="280" w:after="280"/>
              <w:jc w:val="center"/>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动物防疫</w:t>
            </w:r>
          </w:p>
          <w:p>
            <w:pPr>
              <w:pStyle w:val="Normal"/>
              <w:widowControl/>
              <w:spacing w:before="280" w:after="280"/>
              <w:jc w:val="center"/>
              <w:rPr>
                <w:rFonts w:ascii="宋体" w:hAnsi="宋体" w:cs="宋体"/>
                <w:color w:val="000000"/>
                <w:kern w:val="0"/>
                <w:sz w:val="28"/>
                <w:szCs w:val="28"/>
              </w:rPr>
            </w:pPr>
            <w:r>
              <w:rPr>
                <w:rFonts w:ascii="宋体" w:hAnsi="宋体" w:cs="宋体"/>
                <w:color w:val="000000"/>
                <w:kern w:val="0"/>
                <w:sz w:val="28"/>
                <w:szCs w:val="28"/>
              </w:rPr>
              <w:t>与检疫、</w:t>
            </w:r>
          </w:p>
          <w:p>
            <w:pPr>
              <w:pStyle w:val="Normal"/>
              <w:widowControl/>
              <w:spacing w:before="280" w:after="280"/>
              <w:jc w:val="center"/>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兽药生产</w:t>
            </w:r>
          </w:p>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与营销</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8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b/>
                <w:bCs/>
                <w:color w:val="000000"/>
                <w:kern w:val="0"/>
                <w:sz w:val="28"/>
                <w:szCs w:val="28"/>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实习阶段</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养牛及牛病防治技能训练</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养羊及羊病防治技能训练</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养猪及猪病防治技能训练</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养鸡与鸡病防治技能训练</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宠物美容与疾病防治技能训练</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动物防疫与检疫技能训练</w:t>
            </w:r>
          </w:p>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兽药与饲料销售技能训练</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周</w:t>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648</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b/>
                <w:bCs/>
                <w:color w:val="000000"/>
                <w:kern w:val="0"/>
                <w:sz w:val="28"/>
                <w:szCs w:val="28"/>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实习报告毕业论文完成阶段</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根据实际课题选定的具体条件和实际工作岗位要求，查阅相关技术资料，编写实习报告和毕业论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周</w:t>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4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b/>
                <w:bCs/>
                <w:color w:val="000000"/>
                <w:kern w:val="0"/>
                <w:sz w:val="28"/>
                <w:szCs w:val="28"/>
              </w:rPr>
              <w:t>合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年</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个专业</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768</w:t>
            </w:r>
            <w:r>
              <w:rPr>
                <w:rFonts w:ascii="宋体" w:hAnsi="宋体" w:cs="宋体"/>
                <w:color w:val="000000"/>
                <w:kern w:val="0"/>
                <w:sz w:val="28"/>
                <w:szCs w:val="28"/>
              </w:rPr>
              <w:t>学时</w:t>
            </w:r>
          </w:p>
        </w:tc>
      </w:tr>
    </w:tbl>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四、实习（训）教学中应注意的问题</w:t>
      </w:r>
    </w:p>
    <w:p>
      <w:pPr>
        <w:pStyle w:val="Normal"/>
        <w:widowControl/>
        <w:spacing w:before="280" w:after="280"/>
        <w:jc w:val="left"/>
        <w:rPr>
          <w:rFonts w:ascii="宋体" w:hAnsi="宋体" w:cs="宋体"/>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组织管理的要求</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为了保证顶岗实习期间各环节和内容得到充分的实施，达到规定的目的，保证接受学生的企业生产免受不良影响，必须切实加强顶岗实习的组织管理工作。成立顶岗实习领导小组和实施小组，领导小组全面负责指导工作，检查实习进程与质量，研究解决实习中的重大问题</w:t>
      </w:r>
      <w:r>
        <w:rPr>
          <w:rFonts w:ascii="宋体" w:hAnsi="宋体" w:cs="宋体"/>
          <w:b/>
          <w:bCs/>
          <w:color w:val="000000"/>
          <w:kern w:val="0"/>
          <w:sz w:val="28"/>
          <w:szCs w:val="28"/>
        </w:rPr>
        <w:t>。</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顶岗实习领导小组</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顶岗实习工作领导小组，每月最后一周周四下午</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召</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开会议，研究、部署顶岗实习及就业工作。</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学生工作组</w:t>
      </w:r>
      <w:r>
        <w:rPr>
          <w:rFonts w:ascii="宋体" w:hAnsi="宋体" w:cs="宋体"/>
          <w:color w:val="000000"/>
          <w:kern w:val="0"/>
          <w:sz w:val="28"/>
          <w:szCs w:val="28"/>
        </w:rPr>
        <w:t>：统筹顶岗实习的学生管理工作。负责建立顶岗实习学生档案，学生档案包括学生姓名、性别、班级（专业）、实习单位、实习岗位、人事部门电话、学生联系方式、顶岗实习类型、备注（协议、家长签字、承诺是否齐全）。学生档案由学生秘书负责</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教学工作组</w:t>
      </w:r>
      <w:r>
        <w:rPr>
          <w:rFonts w:ascii="宋体" w:hAnsi="宋体" w:cs="宋体"/>
          <w:color w:val="000000"/>
          <w:kern w:val="0"/>
          <w:sz w:val="28"/>
          <w:szCs w:val="28"/>
        </w:rPr>
        <w:t>：统筹顶岗实习学生专业实训与专业教育工作。负责建立顶岗实习校内专业教师指导记录档案，记录档案包括指导教师、指导学生（姓名、联系方式）、指导时间、指导方式（电</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话或现场指导）、指导情况等。记录档案由教学秘书负责。</w:t>
      </w:r>
    </w:p>
    <w:p>
      <w:pPr>
        <w:pStyle w:val="Normal"/>
        <w:widowControl/>
        <w:spacing w:before="280" w:after="280"/>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对校内指导教师的要求</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选择“双师”型具有丰富实践经验和实习指导经验，以及较强的人际交往能力的教师担任指导教师，对其负责的实习学生进行巡回指导。</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要求指导教师与学生通过邮件、</w:t>
      </w:r>
      <w:r>
        <w:rPr>
          <w:rFonts w:cs="宋体" w:ascii="宋体" w:hAnsi="宋体"/>
          <w:color w:val="000000"/>
          <w:kern w:val="0"/>
          <w:sz w:val="28"/>
          <w:szCs w:val="28"/>
        </w:rPr>
        <w:t>QQ</w:t>
      </w:r>
      <w:r>
        <w:rPr>
          <w:rFonts w:ascii="宋体" w:hAnsi="宋体" w:cs="宋体"/>
          <w:color w:val="000000"/>
          <w:kern w:val="0"/>
          <w:sz w:val="28"/>
          <w:szCs w:val="28"/>
        </w:rPr>
        <w:t>、电话联络每周不少于</w:t>
      </w:r>
      <w:r>
        <w:rPr>
          <w:rFonts w:cs="宋体" w:ascii="宋体" w:hAnsi="宋体"/>
          <w:color w:val="000000"/>
          <w:kern w:val="0"/>
          <w:sz w:val="28"/>
          <w:szCs w:val="28"/>
        </w:rPr>
        <w:t>1</w:t>
      </w:r>
      <w:r>
        <w:rPr>
          <w:rFonts w:ascii="宋体" w:hAnsi="宋体" w:cs="宋体"/>
          <w:color w:val="000000"/>
          <w:kern w:val="0"/>
          <w:sz w:val="28"/>
          <w:szCs w:val="28"/>
        </w:rPr>
        <w:t>次，实地探访每月不少于</w:t>
      </w:r>
      <w:r>
        <w:rPr>
          <w:rFonts w:cs="宋体" w:ascii="宋体" w:hAnsi="宋体"/>
          <w:color w:val="000000"/>
          <w:kern w:val="0"/>
          <w:sz w:val="28"/>
          <w:szCs w:val="28"/>
        </w:rPr>
        <w:t>2</w:t>
      </w:r>
      <w:r>
        <w:rPr>
          <w:rFonts w:ascii="宋体" w:hAnsi="宋体" w:cs="宋体"/>
          <w:color w:val="000000"/>
          <w:kern w:val="0"/>
          <w:sz w:val="28"/>
          <w:szCs w:val="28"/>
        </w:rPr>
        <w:t>次，指导老师要及时做好指导过程、指导内容的文字记录，将《顶岗实习指导工作记录册》作为指导实习考核依据。</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指导教师在实习期间对学生应严格要求，全面关心，耐心指导。具体做到： 对学生进行遵纪守法、职业道德、安全生产、自我防范、职业前途和理想、身心健康等方面的教育；对学生进行学习、技能、生活、礼仪和人际交往等方面的指导；和学生、实习单位保持经常的联系，及时了解和发现实习中存在的问题并帮助解决。要按时与实习单位交流情况，以取得其帮助和支持。要定时向系汇报实习进展情况，重大问题要立即报告。要定时向实习学生通报和传达学院的相关信息和具体要求。</w:t>
      </w:r>
    </w:p>
    <w:p>
      <w:pPr>
        <w:pStyle w:val="Normal"/>
        <w:widowControl/>
        <w:spacing w:before="280" w:after="280"/>
        <w:jc w:val="left"/>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对学生的要求</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严格遵守实习单位的规章制度，服从实习单位的管理和工作安排；</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严格遵守学院有关生产性顶岗实习的管理规定，听从指导教师和专业人士的实习指导，认真完成生产实习任务；</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遵守职业工作规范、设备操作规程和作息制度，遵守社会治安管理条例和交通法规，提高个人安全保护意识；</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文明礼貌，谦虚谨慎，勤奋工作，努力学习专业技术和岗位技能；</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尊敬领导，团结同事，密切校企合作关系，维护学院声誉；</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遵守职业道德规范，不做任何有损实习单位利益的事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b/>
          <w:bCs/>
          <w:color w:val="000000"/>
          <w:kern w:val="0"/>
          <w:sz w:val="28"/>
          <w:szCs w:val="28"/>
        </w:rPr>
        <w:t>对实践教学基地和企业指导教师的要求</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对实践教学基地的要求</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全方位积极联系与本专业对口的企事业单位，选择与本专业紧密联系的对口企事业单位实习；</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选择与本专业相关的企事业单位实习；</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调动所有老师参与实习基地的开发。鼓励自主创业实习；</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与学院就业中心紧密配合，开拓实习基地；</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利用行业协会、专业委员合作的优势进行实习基地的开发。</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对企业指导教师的要求</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热爱教育事业，有较强的事业心和责任感，教书育人，为人师表；</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良好的职业道德和政治思想品质；</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相关专业大学本科以上学历或中级以上专业技术职称；</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有所承担实习指导教学任务的业务能力和教学水平。</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具备技术等级证书和职业资格证书，并有较丰富的实践经验。</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 xml:space="preserve">l </w:t>
      </w:r>
      <w:r>
        <w:rPr>
          <w:rFonts w:ascii="宋体" w:hAnsi="宋体" w:cs="宋体"/>
          <w:color w:val="000000"/>
          <w:kern w:val="0"/>
          <w:sz w:val="28"/>
          <w:szCs w:val="28"/>
        </w:rPr>
        <w:t>所学专业与所承担的实习指导教学任务基本对口。</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五、考核与评价</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一）顶岗实习的考核与评价</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一岗一轮，一轮一评，每一岗位实训日记占总成绩的</w:t>
      </w:r>
      <w:r>
        <w:rPr>
          <w:rFonts w:cs="宋体" w:ascii="宋体" w:hAnsi="宋体"/>
          <w:color w:val="000000"/>
          <w:kern w:val="0"/>
          <w:sz w:val="28"/>
          <w:szCs w:val="28"/>
        </w:rPr>
        <w:t>20%</w:t>
      </w:r>
      <w:r>
        <w:rPr>
          <w:rFonts w:ascii="宋体" w:hAnsi="宋体" w:cs="宋体"/>
          <w:color w:val="000000"/>
          <w:kern w:val="0"/>
          <w:sz w:val="28"/>
          <w:szCs w:val="28"/>
        </w:rPr>
        <w:t>、技术总结占总成绩的</w:t>
      </w:r>
      <w:r>
        <w:rPr>
          <w:rFonts w:cs="宋体" w:ascii="宋体" w:hAnsi="宋体"/>
          <w:color w:val="000000"/>
          <w:kern w:val="0"/>
          <w:sz w:val="28"/>
          <w:szCs w:val="28"/>
        </w:rPr>
        <w:t>40%</w:t>
      </w:r>
      <w:r>
        <w:rPr>
          <w:rFonts w:ascii="宋体" w:hAnsi="宋体" w:cs="宋体"/>
          <w:color w:val="000000"/>
          <w:kern w:val="0"/>
          <w:sz w:val="28"/>
          <w:szCs w:val="28"/>
        </w:rPr>
        <w:t>、实训技能考核占总成绩的</w:t>
      </w:r>
      <w:r>
        <w:rPr>
          <w:rFonts w:cs="宋体" w:ascii="宋体" w:hAnsi="宋体"/>
          <w:color w:val="000000"/>
          <w:kern w:val="0"/>
          <w:sz w:val="28"/>
          <w:szCs w:val="28"/>
        </w:rPr>
        <w:t>20%</w:t>
      </w:r>
      <w:r>
        <w:rPr>
          <w:rFonts w:ascii="宋体" w:hAnsi="宋体" w:cs="宋体"/>
          <w:color w:val="000000"/>
          <w:kern w:val="0"/>
          <w:sz w:val="28"/>
          <w:szCs w:val="28"/>
        </w:rPr>
        <w:t>、指导教师或师父评价占总成绩的</w:t>
      </w:r>
      <w:r>
        <w:rPr>
          <w:rFonts w:cs="宋体" w:ascii="宋体" w:hAnsi="宋体"/>
          <w:color w:val="000000"/>
          <w:kern w:val="0"/>
          <w:sz w:val="28"/>
          <w:szCs w:val="28"/>
        </w:rPr>
        <w:t>20%</w:t>
      </w:r>
      <w:r>
        <w:rPr>
          <w:rFonts w:ascii="宋体" w:hAnsi="宋体" w:cs="宋体"/>
          <w:color w:val="000000"/>
          <w:kern w:val="0"/>
          <w:sz w:val="28"/>
          <w:szCs w:val="28"/>
        </w:rPr>
        <w:t>。具体如下：</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学生生产性顶岗实习各岗位实习总结性材料，内容应包括以下几方面：总结个人对生产性顶岗实习岗位工作的认识、态度和表现；总结个人生产性顶岗实习岗位的主要工作内容及完成情况；总结个人生产性顶岗实习岗位的主要收获和教训；要求学生作深入的思考和提炼，要求言之有物，字数在</w:t>
      </w:r>
      <w:r>
        <w:rPr>
          <w:rFonts w:cs="宋体" w:ascii="宋体" w:hAnsi="宋体"/>
          <w:color w:val="000000"/>
          <w:kern w:val="0"/>
          <w:sz w:val="28"/>
          <w:szCs w:val="28"/>
        </w:rPr>
        <w:t>1500</w:t>
      </w:r>
      <w:r>
        <w:rPr>
          <w:rFonts w:ascii="宋体" w:hAnsi="宋体" w:cs="宋体"/>
          <w:color w:val="000000"/>
          <w:kern w:val="0"/>
          <w:sz w:val="28"/>
          <w:szCs w:val="28"/>
        </w:rPr>
        <w:t>字以上。</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实习报告的写作要求：广泛搜集资料，占有大量的翔实的材料是生产性顶岗实习报告写作的基础。以事实说话，从材料中提炼观点，材料与观点统一。讲问题应实事求是，提建议应具体明确，谈体会应中肯独到。层次清晰，结构合理，文字简洁明了，语言通俗流畅。在系部规定时间交给指导教师。</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生产性顶岗实习考核的依据是“实习鉴定表”、“实习日志及周记”和“实习报告”等材料。材料的要求如下：</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习鉴定表”是对学生生产性顶岗实习的评价性材料，其中包括“自我鉴</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定”、“单位鉴定”和“指导教师鉴定”三部分。“自我鉴定”要求简要总结个人生产性顶岗实习工作、主要收获和存在的问题。“单位鉴定”需有单位实习负责人签名并加盖单位印章。“指导教师鉴定”需有对学生生产性顶岗实习的评价等级和指导教师、教研室主任的签名。</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实习日志及周记”是学生对个人生产性顶岗实习的原始记录，要求及时如实地填写。</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习报告”是学生生产性顶岗实习的总结性材料，如果学生在实习期间从事多个实习岗位的一般应包括“生产性顶岗实习各岗位分报告”和“生产性顶岗实习总报告”。</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实习鉴定的成绩由企事业单位的实习负责人或企业指导教师依据学生的实习表现进行评定；</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实习日志及周记”和“实习报告”的成绩由指导教师分别依据学生实习原始记录的真实性和对照生产性顶岗实习报告编写的要求进行评定；</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现场教学成绩评定指导教师根据考核情况确定；</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实习总成绩由指导教师确定，包括实习周数、实习鉴定、实习日志和周记、实习报告成绩以及现场教学成绩。</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学生实习的总成绩按优、良、中、及格和不及格五个等级登记。（</w:t>
      </w:r>
      <w:r>
        <w:rPr>
          <w:rFonts w:cs="宋体" w:ascii="宋体" w:hAnsi="宋体"/>
          <w:color w:val="000000"/>
          <w:kern w:val="0"/>
          <w:sz w:val="28"/>
          <w:szCs w:val="28"/>
        </w:rPr>
        <w:t>90—100</w:t>
      </w:r>
      <w:r>
        <w:rPr>
          <w:rFonts w:ascii="宋体" w:hAnsi="宋体" w:cs="宋体"/>
          <w:color w:val="000000"/>
          <w:kern w:val="0"/>
          <w:sz w:val="28"/>
          <w:szCs w:val="28"/>
        </w:rPr>
        <w:t>分为优，</w:t>
      </w:r>
      <w:r>
        <w:rPr>
          <w:rFonts w:cs="宋体" w:ascii="宋体" w:hAnsi="宋体"/>
          <w:color w:val="000000"/>
          <w:kern w:val="0"/>
          <w:sz w:val="28"/>
          <w:szCs w:val="28"/>
        </w:rPr>
        <w:t>80—89</w:t>
      </w:r>
      <w:r>
        <w:rPr>
          <w:rFonts w:ascii="宋体" w:hAnsi="宋体" w:cs="宋体"/>
          <w:color w:val="000000"/>
          <w:kern w:val="0"/>
          <w:sz w:val="28"/>
          <w:szCs w:val="28"/>
        </w:rPr>
        <w:t>分为良，</w:t>
      </w:r>
      <w:r>
        <w:rPr>
          <w:rFonts w:cs="宋体" w:ascii="宋体" w:hAnsi="宋体"/>
          <w:color w:val="000000"/>
          <w:kern w:val="0"/>
          <w:sz w:val="28"/>
          <w:szCs w:val="28"/>
        </w:rPr>
        <w:t>70—79</w:t>
      </w:r>
      <w:r>
        <w:rPr>
          <w:rFonts w:ascii="宋体" w:hAnsi="宋体" w:cs="宋体"/>
          <w:color w:val="000000"/>
          <w:kern w:val="0"/>
          <w:sz w:val="28"/>
          <w:szCs w:val="28"/>
        </w:rPr>
        <w:t>分为中，</w:t>
      </w:r>
      <w:r>
        <w:rPr>
          <w:rFonts w:cs="宋体" w:ascii="宋体" w:hAnsi="宋体"/>
          <w:color w:val="000000"/>
          <w:kern w:val="0"/>
          <w:sz w:val="28"/>
          <w:szCs w:val="28"/>
        </w:rPr>
        <w:t>60—69</w:t>
      </w:r>
      <w:r>
        <w:rPr>
          <w:rFonts w:ascii="宋体" w:hAnsi="宋体" w:cs="宋体"/>
          <w:color w:val="000000"/>
          <w:kern w:val="0"/>
          <w:sz w:val="28"/>
          <w:szCs w:val="28"/>
        </w:rPr>
        <w:t>分为及格，</w:t>
      </w:r>
      <w:r>
        <w:rPr>
          <w:rFonts w:cs="宋体" w:ascii="宋体" w:hAnsi="宋体"/>
          <w:color w:val="000000"/>
          <w:kern w:val="0"/>
          <w:sz w:val="28"/>
          <w:szCs w:val="28"/>
        </w:rPr>
        <w:t>60</w:t>
      </w:r>
      <w:r>
        <w:rPr>
          <w:rFonts w:ascii="宋体" w:hAnsi="宋体" w:cs="宋体"/>
          <w:color w:val="000000"/>
          <w:kern w:val="0"/>
          <w:sz w:val="28"/>
          <w:szCs w:val="28"/>
        </w:rPr>
        <w:t>分以下为不及格）</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学生生产性顶岗实习的纪律：</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学生必须按教学计划要求完成生产性顶岗实习任务，有下列情形之一者，生产性顶岗实习成绩不及格，不能如期毕业。</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无正当理由不参加生产性顶岗实习，或生产性顶岗实习时间达不到教学计划要求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拒绝参加推荐面试导致不能参加生产性顶岗实习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经面试后被企业录取，无正当理由不到岗实习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擅离岗位或中途跳糟造成生产性顶岗实习时间达不到教学计划要求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 不按时提交生产性顶岗实习报告、生产性顶岗实习日志周记和和实习鉴定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生产性顶岗实习期间有违法乱纪受到法纪处罚者；</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不遵守劳动纪律或安全规定造成严重责任事故者。</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二）毕业实习的考核与评价</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毕业实习成绩的考核 ：要依靠实习单位的指导教师做好不同实习岗位的阶段性考核； 毕业实习结束前，指导教师根据学生的实习态度，任务完成情况，阶段性的考核记录，实习报告质量，实习单位的综合评语等方面综合评定每位实习生的实习成绩。</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毕业实习日志、周记和实习报告 ：实习中每日应按实习内容认真记好实习日志，每一周应以课题为纲写出实习周记，实习结束后以实习日志和周记为基础写出毕业实习报告。实习周记和实习报告的内容应详实、全面、真实，并作为评定学生实习成绩的主要依据。实习报告的内容主要包括：⑴实习单位的情况介绍；⑵回顾实习内容；⑶实习心得和体会，找出存在的不足</w:t>
      </w:r>
      <w:r>
        <w:rPr>
          <w:rFonts w:cs="宋体" w:ascii="宋体" w:hAnsi="宋体"/>
          <w:color w:val="000000"/>
          <w:kern w:val="0"/>
          <w:sz w:val="28"/>
          <w:szCs w:val="28"/>
        </w:rPr>
        <w:t xml:space="preserve">, </w:t>
      </w:r>
      <w:r>
        <w:rPr>
          <w:rFonts w:ascii="宋体" w:hAnsi="宋体" w:cs="宋体"/>
          <w:color w:val="000000"/>
          <w:kern w:val="0"/>
          <w:sz w:val="28"/>
          <w:szCs w:val="28"/>
        </w:rPr>
        <w:t>重点写在专业方面的收获；⑷对工厂技术问题的分析与建议。实习报告字数</w:t>
      </w:r>
      <w:r>
        <w:rPr>
          <w:rFonts w:cs="宋体" w:ascii="宋体" w:hAnsi="宋体"/>
          <w:color w:val="000000"/>
          <w:kern w:val="0"/>
          <w:sz w:val="28"/>
          <w:szCs w:val="28"/>
        </w:rPr>
        <w:t xml:space="preserve">: </w:t>
      </w:r>
      <w:r>
        <w:rPr>
          <w:rFonts w:ascii="宋体" w:hAnsi="宋体" w:cs="宋体"/>
          <w:color w:val="000000"/>
          <w:kern w:val="0"/>
          <w:sz w:val="28"/>
          <w:szCs w:val="28"/>
        </w:rPr>
        <w:t>不少于</w:t>
      </w:r>
      <w:r>
        <w:rPr>
          <w:rFonts w:cs="宋体" w:ascii="宋体" w:hAnsi="宋体"/>
          <w:color w:val="000000"/>
          <w:kern w:val="0"/>
          <w:sz w:val="28"/>
          <w:szCs w:val="28"/>
        </w:rPr>
        <w:t>3000</w:t>
      </w:r>
      <w:r>
        <w:rPr>
          <w:rFonts w:ascii="宋体" w:hAnsi="宋体" w:cs="宋体"/>
          <w:color w:val="000000"/>
          <w:kern w:val="0"/>
          <w:sz w:val="28"/>
          <w:szCs w:val="28"/>
        </w:rPr>
        <w:t>字。在系部规定时间交给指导教师。</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毕业论文的撰写，在校内外指导教师的指导下，选定课题，完成阶段性论文的撰写，毕业论文字数不少于</w:t>
      </w:r>
      <w:r>
        <w:rPr>
          <w:rFonts w:cs="宋体" w:ascii="宋体" w:hAnsi="宋体"/>
          <w:color w:val="000000"/>
          <w:kern w:val="0"/>
          <w:sz w:val="28"/>
          <w:szCs w:val="28"/>
        </w:rPr>
        <w:t>3000</w:t>
      </w:r>
      <w:r>
        <w:rPr>
          <w:rFonts w:ascii="宋体" w:hAnsi="宋体" w:cs="宋体"/>
          <w:color w:val="000000"/>
          <w:kern w:val="0"/>
          <w:sz w:val="28"/>
          <w:szCs w:val="28"/>
        </w:rPr>
        <w:t>字，并在规定的时间交给指导教师。一并进行论文答辩，给予论文成绩，计入毕业总成绩。</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六、推荐教材与辅助实践教学资料</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采用本校院系校企合作自编校本教材和实训指导手册。</w:t>
      </w:r>
    </w:p>
    <w:p>
      <w:pPr>
        <w:pStyle w:val="Normal"/>
        <w:widowControl/>
        <w:spacing w:before="280" w:after="280"/>
        <w:jc w:val="left"/>
        <w:rPr>
          <w:rFonts w:ascii="宋体" w:hAnsi="宋体" w:cs="宋体"/>
          <w:color w:val="000000"/>
          <w:kern w:val="0"/>
          <w:sz w:val="28"/>
          <w:szCs w:val="28"/>
        </w:rPr>
      </w:pPr>
      <w:r>
        <w:rPr>
          <w:rFonts w:ascii="宋体" w:hAnsi="宋体" w:cs="宋体"/>
          <w:b/>
          <w:bCs/>
          <w:color w:val="000000"/>
          <w:kern w:val="0"/>
          <w:sz w:val="28"/>
          <w:szCs w:val="28"/>
        </w:rPr>
        <w:t>七、必要说明</w:t>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rPr>
        <w:t>根据畜牧兽医专业及专业群人才培养方案及畜牧兽医行业、企业的特殊性，结合各实训基地实习工作岗位的特点，在校外实习教学大纲的制定中未分专业（畜牧兽医、动物防疫与检疫、兽药生产与营销）制定，而是以畜牧兽医专业为主，制定了畜牧兽医专业及专业群校外实习教学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Om">
    <w:name w:val="om"/>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02:00Z</dcterms:created>
  <dc:creator>微软用户</dc:creator>
  <dc:description/>
  <dc:language>en-US</dc:language>
  <cp:lastModifiedBy>李好龙</cp:lastModifiedBy>
  <dcterms:modified xsi:type="dcterms:W3CDTF">2019-04-01T23: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