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624" w:after="624"/>
        <w:ind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邯山区</w:t>
      </w:r>
      <w:r>
        <w:rPr>
          <w:rFonts w:ascii="宋体" w:hAnsi="宋体" w:cs="宋体" w:eastAsia="宋体"/>
          <w:sz w:val="36"/>
          <w:szCs w:val="36"/>
        </w:rPr>
        <w:t>职教中心英语教学大纲</w:t>
      </w:r>
    </w:p>
    <w:p>
      <w:pPr>
        <w:pStyle w:val="Heading2"/>
        <w:spacing w:lineRule="atLeast" w:line="0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课程性质与任务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英语是世界通用语言之一，是国际交流的重要工具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英语课程是中等职业学校学生必修的一门公共基础课。本课程的任务是：使学生掌握一定的英语基础知识和基本技能，培养学生在日常生活和职业场景中的英语应用能力；培养学生的文化意识，提高学生的思想品德修养和文化素养；为学生的职业生涯、继续学习和终身发展奠定基础。</w:t>
      </w:r>
    </w:p>
    <w:p>
      <w:pPr>
        <w:pStyle w:val="Heading2"/>
        <w:spacing w:lineRule="atLeast" w:line="0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课程教学目标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等职业学校英语课程要在九年义务教育基础上，帮助学生进一步学习英语基础知识，培养听、说、读、写等语言技能，初步形成职场英语的应用能力；激发和培养学生学习英语的兴趣，提高学生学习的自信心，帮助学生掌握学习策略，养成良好的学习习惯，提高自主学习能力；引导学生了解、认识中西方文化差异，培养正确的情感、态度和价值观。</w:t>
      </w:r>
    </w:p>
    <w:p>
      <w:pPr>
        <w:pStyle w:val="Heading2"/>
        <w:spacing w:lineRule="atLeast" w:line="0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教学内容结构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程的教学内容由基础模块、职业模块和拓展模块三个部分构成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基础模块是各专业学生必修的基础性内容，教学时数为</w:t>
      </w:r>
      <w:r>
        <w:rPr>
          <w:rFonts w:eastAsia="宋体" w:cs="宋体" w:ascii="宋体" w:hAnsi="宋体"/>
          <w:sz w:val="24"/>
          <w:szCs w:val="24"/>
        </w:rPr>
        <w:t>128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 w:eastAsia="宋体"/>
          <w:sz w:val="24"/>
          <w:szCs w:val="24"/>
        </w:rPr>
        <w:t>学时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职业模块是适应学生学习相关专业需要的限定选修内容，各学校根据实际情况进行选择和安排教学，教学时数为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 w:eastAsia="宋体"/>
          <w:sz w:val="24"/>
          <w:szCs w:val="24"/>
        </w:rPr>
        <w:t>学时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拓展模块是满足学生个性发展和继续学习需要的任意选修内容，教学时数不做统一规定。</w:t>
      </w:r>
    </w:p>
    <w:p>
      <w:pPr>
        <w:pStyle w:val="Heading2"/>
        <w:spacing w:lineRule="atLeast" w:line="0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教学内容与要求</w:t>
      </w:r>
    </w:p>
    <w:p>
      <w:pPr>
        <w:pStyle w:val="Heading3"/>
        <w:spacing w:lineRule="atLeast" w:line="0" w:before="156" w:after="156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基础模块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基础模块的教学要求分为基本要求和较高要求两个层次，学校根据所在地区、学制、专业等实际情况选择教学要求的层次，并要积极创造条件，争取达到较高要求。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sz w:val="24"/>
          <w:szCs w:val="24"/>
        </w:rPr>
        <w:t>基本要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听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简单课堂教学用语做出反应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利用关键词捕捉简单信息（如姓名、电话号码、职业等）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听懂日常生活中的简单会话和职业场景中的简单指令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说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给出简单的要求和指令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借助肢体语言进行日常会话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简单描述个人和日常生活情况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运用附件二“交际功能项目表”中不标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的功能进行简单交际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读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抓住阅读材料的中心意思，找出细节信息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读懂简单的应用文，如请柬、通知及表格等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读懂附件三“话题项目表”范围内常见题材的简短阅读材料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写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填写简单的表格（如：个人信息、问卷等）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写简单的个人介绍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用简单句描述事物、表达看法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语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朗读句子和短文，节奏、重音基本正确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借助国际音标和拼读规则读新单词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在交流中做到语音、语调基本达意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词汇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习</w:t>
      </w:r>
      <w:r>
        <w:rPr>
          <w:rFonts w:eastAsia="宋体" w:cs="宋体" w:ascii="宋体" w:hAnsi="宋体"/>
          <w:sz w:val="24"/>
          <w:szCs w:val="24"/>
        </w:rPr>
        <w:t>1 700</w:t>
      </w:r>
      <w:r>
        <w:rPr>
          <w:rFonts w:ascii="宋体" w:hAnsi="宋体" w:cs="宋体" w:eastAsia="宋体"/>
          <w:sz w:val="24"/>
          <w:szCs w:val="24"/>
        </w:rPr>
        <w:t>个左右单词（含九年义务教育阶段的词汇），同时学习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个左右习惯用语和固定搭配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语法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理解附件四“语法项目表”中不带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语法项目的形式和意义并使用。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sz w:val="24"/>
          <w:szCs w:val="24"/>
        </w:rPr>
        <w:t>较高要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听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日常生活和职业场景中的多步骤指令做出相应反应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理解所听日常交际对话的大意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借助图片、图像等听懂职业场景中的简单活动安排和会话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说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给出多步骤的指令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通过询问解决交际中的疑惑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就日常生活及相关职业话题进行简单交谈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运用附件二“交际功能项目表”中所列功能进行交际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读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上下文和构词法猜测词义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文章信息进行简单的推理、判断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读懂附件三“话题项目表”范围内常见题材的阅读材料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写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提示或关键词转述课文大意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简要描述熟悉的事件和经历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范例，仿写应用文，如通知、电子邮件、个人履历等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语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语音、语调理解日常生活中说话者的意图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在交流中做到语音、语调达意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词汇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基本要求的基础上继续学习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个单词，达到</w:t>
      </w:r>
      <w:r>
        <w:rPr>
          <w:rFonts w:eastAsia="宋体" w:cs="宋体" w:ascii="宋体" w:hAnsi="宋体"/>
          <w:sz w:val="24"/>
          <w:szCs w:val="24"/>
        </w:rPr>
        <w:t>1 900</w:t>
      </w:r>
      <w:r>
        <w:rPr>
          <w:rFonts w:ascii="宋体" w:hAnsi="宋体" w:cs="宋体" w:eastAsia="宋体"/>
          <w:sz w:val="24"/>
          <w:szCs w:val="24"/>
        </w:rPr>
        <w:t>个；同时学习大约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个左右习惯用语和固定搭配；能根据构词法自主扩展词汇量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语法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在基本要求的基础上，理解附件四“语法项目表”中标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语法项目的形式和意义并使用。</w:t>
      </w:r>
    </w:p>
    <w:p>
      <w:pPr>
        <w:pStyle w:val="Heading3"/>
        <w:spacing w:lineRule="atLeast" w:line="0" w:before="156" w:after="156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职业模块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模块的教学内容与要求可因不同行业对学生听、说、读、写等技能的不同需求而异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学习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个左右行业通用的专业词汇及缩略语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生产制造类专业的教学，可侧重提高学生的阅读能力。要求能借助词典等工具书读懂与专业相关的简单技术、业务资料，如：简单的产品说明、广告和操作说明等，并能通过网络查询相关信息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服务类专业的教学，可侧重提高学生的听说能力。要求能用英语初步处理简单的常规业务。如：接待、处理业务电话、信函、电子邮件以及填写业务表格和相关票据等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对英语要求较高的相关专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可根据专业实际，把职业模块整合为相关专业课，增加相应学时，进一步扩展职场常用英语的深度和广度，以满足职业需求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其他专业类别的教学，可根据本行业的需求，制定相应的教学要求。</w:t>
      </w:r>
    </w:p>
    <w:p>
      <w:pPr>
        <w:pStyle w:val="Heading3"/>
        <w:spacing w:lineRule="atLeast" w:line="0" w:before="156" w:after="156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拓展模块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sz w:val="24"/>
          <w:szCs w:val="24"/>
        </w:rPr>
        <w:t>听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听懂简单叙事和熟悉话题的口头陈述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听懂职业场景中的活动安排及会话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听出说话者的不同态度和情感。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sz w:val="24"/>
          <w:szCs w:val="24"/>
        </w:rPr>
        <w:t>说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在有准备的情况下，就一般话题作口头陈述和转述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对日常询问和要求做出恰当反应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就日常生活和相关职业话题进行交流。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sz w:val="24"/>
          <w:szCs w:val="24"/>
        </w:rPr>
        <w:t>读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理解一般文章的篇章结构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理解作者的意图、观点和态度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需要从网络或其他渠道查找信息。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sz w:val="24"/>
          <w:szCs w:val="24"/>
        </w:rPr>
        <w:t>写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写出简单的应用文，如申请、活动安排、简介等；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根据所读短文写读后感或摘要。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 w:eastAsia="宋体"/>
          <w:b/>
          <w:sz w:val="24"/>
          <w:szCs w:val="24"/>
        </w:rPr>
        <w:t>词汇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习</w:t>
      </w:r>
      <w:r>
        <w:rPr>
          <w:rFonts w:eastAsia="宋体" w:cs="宋体" w:ascii="宋体" w:hAnsi="宋体"/>
          <w:sz w:val="24"/>
          <w:szCs w:val="24"/>
        </w:rPr>
        <w:t>2 200</w:t>
      </w:r>
      <w:r>
        <w:rPr>
          <w:rFonts w:ascii="宋体" w:hAnsi="宋体" w:cs="宋体" w:eastAsia="宋体"/>
          <w:sz w:val="24"/>
          <w:szCs w:val="24"/>
        </w:rPr>
        <w:t>个左右单词（含九年义务教育阶段的词汇），同时学习大约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 w:eastAsia="宋体"/>
          <w:sz w:val="24"/>
          <w:szCs w:val="24"/>
        </w:rPr>
        <w:t>个左右习惯用语或固定搭配；能根据构词法自主扩展词汇量。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 w:eastAsia="宋体"/>
          <w:b/>
          <w:sz w:val="24"/>
          <w:szCs w:val="24"/>
        </w:rPr>
        <w:t>语法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使用附件四“语法项目表”中所有语法项目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tLeast" w:line="0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教学实施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spacing w:lineRule="atLeast" w:line="0" w:before="156" w:after="156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教学建议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教学要以学生为本，发挥学生的自主性，建立融洽的师生互动关系，培养学生积极的情感和态度，激发学习兴趣，鼓励学生积极尝试，勇于实践，体验成功，树立自信心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英语教学要注重培养学生语言综合应用能力，依据教学目标，结合教学内容与要求，设计符合学生实际、目的明确、操作性强、丰富多样的课内外教学活动。引导学生在完成任务的过程中，体验语言，培养技能，积极实践，提高语言综合应用的能力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教师要面向全体学生，因材施教。要尊重学生的差异，为其提供多种学习选择。对于基础较薄弱的学生要进行补偿教学，对学有余力的学生要进行拓展教学，适应学生的个性发展需求，使每个学生均学有所得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职业模块的教学要结合行业的实际需求，利用真实场景或设置虚拟场景，选择真实或实用的语言材料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教师要加强教学研究，积极参与教学研究活动，研究职业教育的英语教学规律，总结、交流教学经验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现代教育技术应用建议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校要为英语教学配备必要的音像视听设备和资料以及计算机、互联网等设施。教师要利用、开发教学资源，丰富教学内容、教学途径和手段；利用现有的广播电视、英语报刊、图书馆、视听室或电子阅览室等，为学生创造学习条件，拓宽学生学习和运用英语的渠道。</w:t>
      </w:r>
    </w:p>
    <w:p>
      <w:pPr>
        <w:pStyle w:val="Heading3"/>
        <w:spacing w:lineRule="atLeast" w:line="0" w:before="156" w:after="156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教材编写建议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材编写要以本教学大纲为依据。教材内容应体现中等职业学校英语课程教学目标，落实各个模块的内容与要求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材应积极向上，有利于提高学生的人文素养，帮助学生形成正确的价值观，培养良好的职业道德；语言材料要有真实性、时代性，注重实用性，贴近学生生活和未来职业，能激发学习兴趣。教学内容安排应具有一定的灵活性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材设计要符合中等职业学校学生语言学习规律，应设置生活和职业活动场景，设计有意义的交际活动，重要语言现象要有足够的复现率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材编写形式应符合中等职业学校学生的学习心理；努力提供多介质、多媒体、满足不同层次教学需求的教材及数字化教学资源，为教师与学生提供比较全面的教学支持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tLeast" w:line="0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考核与评价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英语教学评价的目的是，通过对学生学习过程和学习成效的评价，及时向教师和学生提供反馈信息，帮助教师改进教学，促进学生发展。评价要注重诊断与指导功能，突出激励作用。</w:t>
      </w:r>
    </w:p>
    <w:p>
      <w:pPr>
        <w:pStyle w:val="Normal"/>
        <w:spacing w:lineRule="atLeast" w:line="0"/>
        <w:ind w:firstLine="576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评价要坚持终结性评价和形成性评价相结合、定量评价与定性评价相结合、教师评价与学生自评、互评相结合。形成性评价可采用作业、测验、课内外活动等形式。终结性评价可采用听力测试、口试和笔试等形式，也可采用真实性任务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核要考虑职业教育的特点和英语课程的教学目标，注重考查学生实际运用语言的能力，兼顾策略、情感和学习态度等。形成性评价和终结性评价应在考核中分别占相应的比例。</w:t>
      </w:r>
    </w:p>
    <w:p>
      <w:pPr>
        <w:pStyle w:val="Heading2"/>
        <w:spacing w:lineRule="atLeast" w:line="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一　语音项目表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sz w:val="24"/>
          <w:szCs w:val="24"/>
        </w:rPr>
        <w:t>基本读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个字母读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英语国际音标符号的读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基本元音和辅音的读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单词的基本读音规则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　重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单词重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句子重音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　意群和语句的读音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连读和失去爆破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语调与节奏</w:t>
      </w:r>
    </w:p>
    <w:p>
      <w:pPr>
        <w:pStyle w:val="Heading2"/>
        <w:spacing w:lineRule="atLeast" w:line="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二　交际功能项目表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问候与道别（</w:t>
      </w:r>
      <w:r>
        <w:rPr>
          <w:rFonts w:eastAsia="宋体" w:cs="宋体" w:ascii="宋体" w:hAnsi="宋体"/>
          <w:sz w:val="24"/>
          <w:szCs w:val="24"/>
        </w:rPr>
        <w:t>Greeting and saying goodbye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引荐与介绍（</w:t>
      </w:r>
      <w:r>
        <w:rPr>
          <w:rFonts w:eastAsia="宋体" w:cs="宋体" w:ascii="宋体" w:hAnsi="宋体"/>
          <w:sz w:val="24"/>
          <w:szCs w:val="24"/>
        </w:rPr>
        <w:t>Introducing oneself and others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感谢与道歉（</w:t>
      </w:r>
      <w:r>
        <w:rPr>
          <w:rFonts w:eastAsia="宋体" w:cs="宋体" w:ascii="宋体" w:hAnsi="宋体"/>
          <w:sz w:val="24"/>
          <w:szCs w:val="24"/>
        </w:rPr>
        <w:t>Expressing thanks and making apologies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预约与邀请（</w:t>
      </w:r>
      <w:r>
        <w:rPr>
          <w:rFonts w:eastAsia="宋体" w:cs="宋体" w:ascii="宋体" w:hAnsi="宋体"/>
          <w:sz w:val="24"/>
          <w:szCs w:val="24"/>
        </w:rPr>
        <w:t>Making appointments and invitations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祝愿与祝贺（</w:t>
      </w:r>
      <w:r>
        <w:rPr>
          <w:rFonts w:eastAsia="宋体" w:cs="宋体" w:ascii="宋体" w:hAnsi="宋体"/>
          <w:sz w:val="24"/>
          <w:szCs w:val="24"/>
        </w:rPr>
        <w:t>Expressing wishes and congratulations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求助与提供帮助（</w:t>
      </w:r>
      <w:r>
        <w:rPr>
          <w:rFonts w:eastAsia="宋体" w:cs="宋体" w:ascii="宋体" w:hAnsi="宋体"/>
          <w:sz w:val="24"/>
          <w:szCs w:val="24"/>
        </w:rPr>
        <w:t>Asking for and offering help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赞同与反对（</w:t>
      </w:r>
      <w:r>
        <w:rPr>
          <w:rFonts w:eastAsia="宋体" w:cs="宋体" w:ascii="宋体" w:hAnsi="宋体"/>
          <w:sz w:val="24"/>
          <w:szCs w:val="24"/>
        </w:rPr>
        <w:t>Expressing agreement and disagreement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 w:eastAsia="宋体"/>
          <w:sz w:val="24"/>
          <w:szCs w:val="24"/>
        </w:rPr>
        <w:t>接受与拒绝（</w:t>
      </w:r>
      <w:r>
        <w:rPr>
          <w:rFonts w:eastAsia="宋体" w:cs="宋体" w:ascii="宋体" w:hAnsi="宋体"/>
          <w:sz w:val="24"/>
          <w:szCs w:val="24"/>
        </w:rPr>
        <w:t>Accepting and rejecting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9.</w:t>
      </w:r>
      <w:r>
        <w:rPr>
          <w:rFonts w:ascii="宋体" w:hAnsi="宋体" w:cs="宋体" w:eastAsia="宋体"/>
          <w:sz w:val="24"/>
          <w:szCs w:val="24"/>
        </w:rPr>
        <w:t>劝告与建议（</w:t>
      </w:r>
      <w:r>
        <w:rPr>
          <w:rFonts w:eastAsia="宋体" w:cs="宋体" w:ascii="宋体" w:hAnsi="宋体"/>
          <w:sz w:val="24"/>
          <w:szCs w:val="24"/>
        </w:rPr>
        <w:t>Giving advice and making suggestions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0. </w:t>
      </w:r>
      <w:r>
        <w:rPr>
          <w:rFonts w:ascii="宋体" w:hAnsi="宋体" w:cs="宋体" w:eastAsia="宋体"/>
          <w:sz w:val="24"/>
          <w:szCs w:val="24"/>
        </w:rPr>
        <w:t>投诉与责备（</w:t>
      </w:r>
      <w:r>
        <w:rPr>
          <w:rFonts w:eastAsia="宋体" w:cs="宋体" w:ascii="宋体" w:hAnsi="宋体"/>
          <w:sz w:val="24"/>
          <w:szCs w:val="24"/>
        </w:rPr>
        <w:t>Complaining and blaming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1. </w:t>
      </w:r>
      <w:r>
        <w:rPr>
          <w:rFonts w:ascii="宋体" w:hAnsi="宋体" w:cs="宋体" w:eastAsia="宋体"/>
          <w:sz w:val="24"/>
          <w:szCs w:val="24"/>
        </w:rPr>
        <w:t>表扬与鼓励（</w:t>
      </w:r>
      <w:r>
        <w:rPr>
          <w:rFonts w:eastAsia="宋体" w:cs="宋体" w:ascii="宋体" w:hAnsi="宋体"/>
          <w:sz w:val="24"/>
          <w:szCs w:val="24"/>
        </w:rPr>
        <w:t>Praising and encouraging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2. </w:t>
      </w:r>
      <w:r>
        <w:rPr>
          <w:rFonts w:ascii="宋体" w:hAnsi="宋体" w:cs="宋体" w:eastAsia="宋体"/>
          <w:sz w:val="24"/>
          <w:szCs w:val="24"/>
        </w:rPr>
        <w:t>指令与要求（</w:t>
      </w:r>
      <w:r>
        <w:rPr>
          <w:rFonts w:eastAsia="宋体" w:cs="宋体" w:ascii="宋体" w:hAnsi="宋体"/>
          <w:sz w:val="24"/>
          <w:szCs w:val="24"/>
        </w:rPr>
        <w:t>Giving instructions and making requests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3. </w:t>
      </w:r>
      <w:r>
        <w:rPr>
          <w:rFonts w:ascii="宋体" w:hAnsi="宋体" w:cs="宋体" w:eastAsia="宋体"/>
          <w:sz w:val="24"/>
          <w:szCs w:val="24"/>
        </w:rPr>
        <w:t>禁止与警告（</w:t>
      </w:r>
      <w:r>
        <w:rPr>
          <w:rFonts w:eastAsia="宋体" w:cs="宋体" w:ascii="宋体" w:hAnsi="宋体"/>
          <w:sz w:val="24"/>
          <w:szCs w:val="24"/>
        </w:rPr>
        <w:t>Prohibiting and warning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4. </w:t>
      </w:r>
      <w:r>
        <w:rPr>
          <w:rFonts w:ascii="宋体" w:hAnsi="宋体" w:cs="宋体" w:eastAsia="宋体"/>
          <w:sz w:val="24"/>
          <w:szCs w:val="24"/>
        </w:rPr>
        <w:t>询问与提供信息（</w:t>
      </w:r>
      <w:r>
        <w:rPr>
          <w:rFonts w:eastAsia="宋体" w:cs="宋体" w:ascii="宋体" w:hAnsi="宋体"/>
          <w:sz w:val="24"/>
          <w:szCs w:val="24"/>
        </w:rPr>
        <w:t>Seeking and offering information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5. </w:t>
      </w:r>
      <w:r>
        <w:rPr>
          <w:rFonts w:ascii="宋体" w:hAnsi="宋体" w:cs="宋体" w:eastAsia="宋体"/>
          <w:sz w:val="24"/>
          <w:szCs w:val="24"/>
        </w:rPr>
        <w:t>情感表达（</w:t>
      </w:r>
      <w:r>
        <w:rPr>
          <w:rFonts w:eastAsia="宋体" w:cs="宋体" w:ascii="宋体" w:hAnsi="宋体"/>
          <w:sz w:val="24"/>
          <w:szCs w:val="24"/>
        </w:rPr>
        <w:t>Expressing feelings and emotions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6. </w:t>
      </w:r>
      <w:r>
        <w:rPr>
          <w:rFonts w:ascii="宋体" w:hAnsi="宋体" w:cs="宋体" w:eastAsia="宋体"/>
          <w:sz w:val="24"/>
          <w:szCs w:val="24"/>
        </w:rPr>
        <w:t>讨价还价（</w:t>
      </w:r>
      <w:r>
        <w:rPr>
          <w:rFonts w:eastAsia="宋体" w:cs="宋体" w:ascii="宋体" w:hAnsi="宋体"/>
          <w:sz w:val="24"/>
          <w:szCs w:val="24"/>
        </w:rPr>
        <w:t>Bargaining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标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的是基础模块中“较高要求”和拓展模块应增加的项目。</w:t>
      </w:r>
    </w:p>
    <w:p>
      <w:pPr>
        <w:pStyle w:val="Heading2"/>
        <w:spacing w:lineRule="atLeast" w:line="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三　话题项目表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个人与家庭（</w:t>
      </w:r>
      <w:r>
        <w:rPr>
          <w:rFonts w:eastAsia="宋体" w:cs="宋体" w:ascii="宋体" w:hAnsi="宋体"/>
          <w:sz w:val="24"/>
          <w:szCs w:val="24"/>
        </w:rPr>
        <w:t>Personal information and family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个人信息、亲友、友谊、家庭活动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学校生活（</w:t>
      </w:r>
      <w:r>
        <w:rPr>
          <w:rFonts w:eastAsia="宋体" w:cs="宋体" w:ascii="宋体" w:hAnsi="宋体"/>
          <w:sz w:val="24"/>
          <w:szCs w:val="24"/>
        </w:rPr>
        <w:t>School life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校园设施、校园活动、老师与学生、课程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日常生活（</w:t>
      </w:r>
      <w:r>
        <w:rPr>
          <w:rFonts w:eastAsia="宋体" w:cs="宋体" w:ascii="宋体" w:hAnsi="宋体"/>
          <w:sz w:val="24"/>
          <w:szCs w:val="24"/>
        </w:rPr>
        <w:t>Daily life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文明礼仪、饮食、购物、天气、服装、广告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sz w:val="24"/>
          <w:szCs w:val="24"/>
        </w:rPr>
        <w:t>休闲娱乐（</w:t>
      </w:r>
      <w:r>
        <w:rPr>
          <w:rFonts w:eastAsia="宋体" w:cs="宋体" w:ascii="宋体" w:hAnsi="宋体"/>
          <w:b/>
          <w:sz w:val="24"/>
          <w:szCs w:val="24"/>
        </w:rPr>
        <w:t>Leisure and entertainment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动、音乐、电影、游戏、兴趣、爱好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 w:eastAsia="宋体"/>
          <w:b/>
          <w:sz w:val="24"/>
          <w:szCs w:val="24"/>
        </w:rPr>
        <w:t>健康（</w:t>
      </w:r>
      <w:r>
        <w:rPr>
          <w:rFonts w:eastAsia="宋体" w:cs="宋体" w:ascii="宋体" w:hAnsi="宋体"/>
          <w:b/>
          <w:sz w:val="24"/>
          <w:szCs w:val="24"/>
        </w:rPr>
        <w:t>Health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疾病、就医、健身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 w:eastAsia="宋体"/>
          <w:b/>
          <w:sz w:val="24"/>
          <w:szCs w:val="24"/>
        </w:rPr>
        <w:t>居住环境（</w:t>
      </w:r>
      <w:r>
        <w:rPr>
          <w:rFonts w:eastAsia="宋体" w:cs="宋体" w:ascii="宋体" w:hAnsi="宋体"/>
          <w:b/>
          <w:sz w:val="24"/>
          <w:szCs w:val="24"/>
        </w:rPr>
        <w:t>Living environment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社区、安全、家居、公共设施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 w:eastAsia="宋体"/>
          <w:b/>
          <w:sz w:val="24"/>
          <w:szCs w:val="24"/>
        </w:rPr>
        <w:t>出行（</w:t>
      </w:r>
      <w:r>
        <w:rPr>
          <w:rFonts w:eastAsia="宋体" w:cs="宋体" w:ascii="宋体" w:hAnsi="宋体"/>
          <w:b/>
          <w:sz w:val="24"/>
          <w:szCs w:val="24"/>
        </w:rPr>
        <w:t>Travel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旅游、交通、问路、预订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8. </w:t>
      </w:r>
      <w:r>
        <w:rPr>
          <w:rFonts w:ascii="宋体" w:hAnsi="宋体" w:cs="宋体" w:eastAsia="宋体"/>
          <w:b/>
          <w:sz w:val="24"/>
          <w:szCs w:val="24"/>
        </w:rPr>
        <w:t>科学技术（</w:t>
      </w:r>
      <w:r>
        <w:rPr>
          <w:rFonts w:eastAsia="宋体" w:cs="宋体" w:ascii="宋体" w:hAnsi="宋体"/>
          <w:b/>
          <w:sz w:val="24"/>
          <w:szCs w:val="24"/>
        </w:rPr>
        <w:t>Science and technology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网络、通讯、传播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9. </w:t>
      </w:r>
      <w:r>
        <w:rPr>
          <w:rFonts w:ascii="宋体" w:hAnsi="宋体" w:cs="宋体" w:eastAsia="宋体"/>
          <w:b/>
          <w:sz w:val="24"/>
          <w:szCs w:val="24"/>
        </w:rPr>
        <w:t>工作（</w:t>
      </w:r>
      <w:r>
        <w:rPr>
          <w:rFonts w:eastAsia="宋体" w:cs="宋体" w:ascii="宋体" w:hAnsi="宋体"/>
          <w:b/>
          <w:sz w:val="24"/>
          <w:szCs w:val="24"/>
        </w:rPr>
        <w:t>Work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tLeast" w:line="0"/>
        <w:ind w:firstLine="7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、计划、求职、生涯规划</w:t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 w:eastAsia="宋体"/>
          <w:b/>
          <w:sz w:val="24"/>
          <w:szCs w:val="24"/>
        </w:rPr>
        <w:t>节日与习俗（</w:t>
      </w:r>
      <w:r>
        <w:rPr>
          <w:rFonts w:eastAsia="宋体" w:cs="宋体" w:ascii="宋体" w:hAnsi="宋体"/>
          <w:b/>
          <w:sz w:val="24"/>
          <w:szCs w:val="24"/>
        </w:rPr>
        <w:t>Festivals and customs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tLeast" w:line="0"/>
        <w:ind w:firstLine="8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外节日、风俗习惯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职业模块的话题项目不做统一规定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tLeast" w:line="0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四　语法项目表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名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代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数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介词和介词短语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冠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连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形容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 w:eastAsia="宋体"/>
          <w:sz w:val="24"/>
          <w:szCs w:val="24"/>
        </w:rPr>
        <w:t>副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 w:eastAsia="宋体"/>
          <w:sz w:val="24"/>
          <w:szCs w:val="24"/>
        </w:rPr>
        <w:t>动词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系动词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行为动词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助动词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情态动词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 w:eastAsia="宋体"/>
          <w:sz w:val="24"/>
          <w:szCs w:val="24"/>
        </w:rPr>
        <w:t>时态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一般现在时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一般过去时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一般将来时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现在进行时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现在完成时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 w:eastAsia="宋体"/>
          <w:sz w:val="24"/>
          <w:szCs w:val="24"/>
        </w:rPr>
        <w:t>被动语态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一般现在时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一般过去时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一般将来时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2. </w:t>
      </w:r>
      <w:r>
        <w:rPr>
          <w:rFonts w:ascii="宋体" w:hAnsi="宋体" w:cs="宋体" w:eastAsia="宋体"/>
          <w:sz w:val="24"/>
          <w:szCs w:val="24"/>
        </w:rPr>
        <w:t>非谓语动词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动词不定式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动词的</w:t>
      </w:r>
      <w:r>
        <w:rPr>
          <w:rFonts w:eastAsia="宋体" w:cs="宋体" w:ascii="宋体" w:hAnsi="宋体"/>
          <w:sz w:val="24"/>
          <w:szCs w:val="24"/>
        </w:rPr>
        <w:t>-ing</w:t>
      </w:r>
      <w:r>
        <w:rPr>
          <w:rFonts w:ascii="宋体" w:hAnsi="宋体" w:cs="宋体" w:eastAsia="宋体"/>
          <w:sz w:val="24"/>
          <w:szCs w:val="24"/>
        </w:rPr>
        <w:t>形式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动词的</w:t>
      </w:r>
      <w:r>
        <w:rPr>
          <w:rFonts w:eastAsia="宋体" w:cs="宋体" w:ascii="宋体" w:hAnsi="宋体"/>
          <w:sz w:val="24"/>
          <w:szCs w:val="24"/>
        </w:rPr>
        <w:t>-ed</w:t>
      </w:r>
      <w:r>
        <w:rPr>
          <w:rFonts w:ascii="宋体" w:hAnsi="宋体" w:cs="宋体" w:eastAsia="宋体"/>
          <w:sz w:val="24"/>
          <w:szCs w:val="24"/>
        </w:rPr>
        <w:t>形式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 w:eastAsia="宋体"/>
          <w:sz w:val="24"/>
          <w:szCs w:val="24"/>
        </w:rPr>
        <w:t>句子种类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陈述句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疑问句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祈使句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感叹句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 w:eastAsia="宋体"/>
          <w:sz w:val="24"/>
          <w:szCs w:val="24"/>
        </w:rPr>
        <w:t>简单句句子成分与基本句型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 w:eastAsia="宋体"/>
          <w:sz w:val="24"/>
          <w:szCs w:val="24"/>
        </w:rPr>
        <w:t>并列复合句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6. </w:t>
      </w:r>
      <w:r>
        <w:rPr>
          <w:rFonts w:ascii="宋体" w:hAnsi="宋体" w:cs="宋体" w:eastAsia="宋体"/>
          <w:sz w:val="24"/>
          <w:szCs w:val="24"/>
        </w:rPr>
        <w:t>主从复合句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宾语从句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状语从句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定语从句</w:t>
      </w:r>
    </w:p>
    <w:p>
      <w:pPr>
        <w:pStyle w:val="Normal"/>
        <w:spacing w:lineRule="atLeast" w:line="0"/>
        <w:ind w:firstLine="6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主语从句</w:t>
      </w:r>
    </w:p>
    <w:p>
      <w:pPr>
        <w:pStyle w:val="Normal"/>
        <w:spacing w:lineRule="atLeast" w:line="0"/>
        <w:ind w:firstLine="6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表语从句</w:t>
      </w:r>
    </w:p>
    <w:p>
      <w:pPr>
        <w:pStyle w:val="Normal"/>
        <w:spacing w:lineRule="atLeast" w:line="0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17. </w:t>
      </w:r>
      <w:r>
        <w:rPr>
          <w:rFonts w:ascii="宋体" w:hAnsi="宋体" w:cs="宋体" w:eastAsia="宋体"/>
          <w:sz w:val="24"/>
          <w:szCs w:val="24"/>
        </w:rPr>
        <w:t>直接引语与间接引语</w:t>
      </w:r>
    </w:p>
    <w:p>
      <w:pPr>
        <w:pStyle w:val="Normal"/>
        <w:spacing w:lineRule="atLeast" w:line="0"/>
        <w:ind w:firstLine="2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*18. </w:t>
      </w:r>
      <w:r>
        <w:rPr>
          <w:rFonts w:ascii="宋体" w:hAnsi="宋体" w:cs="宋体" w:eastAsia="宋体"/>
          <w:sz w:val="24"/>
          <w:szCs w:val="24"/>
        </w:rPr>
        <w:t>强调</w:t>
      </w:r>
    </w:p>
    <w:p>
      <w:pPr>
        <w:pStyle w:val="Normal"/>
        <w:spacing w:lineRule="atLeast" w:line="0"/>
        <w:ind w:firstLine="2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*19. </w:t>
      </w:r>
      <w:r>
        <w:rPr>
          <w:rFonts w:ascii="宋体" w:hAnsi="宋体" w:cs="宋体" w:eastAsia="宋体"/>
          <w:sz w:val="24"/>
          <w:szCs w:val="24"/>
        </w:rPr>
        <w:t>倒装</w:t>
      </w:r>
    </w:p>
    <w:p>
      <w:pPr>
        <w:pStyle w:val="Normal"/>
        <w:spacing w:lineRule="atLeast" w:line="0"/>
        <w:ind w:firstLine="2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*20. </w:t>
      </w:r>
      <w:r>
        <w:rPr>
          <w:rFonts w:ascii="宋体" w:hAnsi="宋体" w:cs="宋体" w:eastAsia="宋体"/>
          <w:sz w:val="24"/>
          <w:szCs w:val="24"/>
        </w:rPr>
        <w:t>省略</w:t>
      </w:r>
    </w:p>
    <w:p>
      <w:pPr>
        <w:pStyle w:val="Normal"/>
        <w:spacing w:lineRule="atLeast" w:line="0"/>
        <w:ind w:firstLine="2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*21. </w:t>
      </w:r>
      <w:r>
        <w:rPr>
          <w:rFonts w:ascii="宋体" w:hAnsi="宋体" w:cs="宋体" w:eastAsia="宋体"/>
          <w:sz w:val="24"/>
          <w:szCs w:val="24"/>
        </w:rPr>
        <w:t>虚拟语气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2. </w:t>
      </w:r>
      <w:r>
        <w:rPr>
          <w:rFonts w:ascii="宋体" w:hAnsi="宋体" w:cs="宋体" w:eastAsia="宋体"/>
          <w:sz w:val="24"/>
          <w:szCs w:val="24"/>
        </w:rPr>
        <w:t>构词法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合成法</w:t>
      </w:r>
    </w:p>
    <w:p>
      <w:pPr>
        <w:pStyle w:val="Normal"/>
        <w:spacing w:lineRule="atLeast" w:line="0"/>
        <w:ind w:firstLine="79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派生法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标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的内容是基础模块中“较高要求”应增加的语法项目，标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 w:eastAsia="宋体"/>
          <w:sz w:val="24"/>
          <w:szCs w:val="24"/>
        </w:rPr>
        <w:t>号的内容是拓展模块应增加的语法项目。</w:t>
      </w:r>
    </w:p>
    <w:p>
      <w:pPr>
        <w:pStyle w:val="Heading2"/>
        <w:spacing w:lineRule="atLeast" w:line="0" w:before="156" w:after="156"/>
        <w:ind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五　词汇表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表共收词</w:t>
      </w:r>
      <w:r>
        <w:rPr>
          <w:rFonts w:eastAsia="宋体" w:cs="宋体" w:ascii="宋体" w:hAnsi="宋体"/>
          <w:sz w:val="24"/>
          <w:szCs w:val="24"/>
        </w:rPr>
        <w:t>2 200</w:t>
      </w:r>
      <w:r>
        <w:rPr>
          <w:rFonts w:ascii="宋体" w:hAnsi="宋体" w:cs="宋体" w:eastAsia="宋体"/>
          <w:sz w:val="24"/>
          <w:szCs w:val="24"/>
        </w:rPr>
        <w:t>个左右（含九年义务教育阶段的词汇及常见的职业类词汇）。其中无标记单词约</w:t>
      </w:r>
      <w:r>
        <w:rPr>
          <w:rFonts w:eastAsia="宋体" w:cs="宋体" w:ascii="宋体" w:hAnsi="宋体"/>
          <w:sz w:val="24"/>
          <w:szCs w:val="24"/>
        </w:rPr>
        <w:t>1 700</w:t>
      </w:r>
      <w:r>
        <w:rPr>
          <w:rFonts w:ascii="宋体" w:hAnsi="宋体" w:cs="宋体" w:eastAsia="宋体"/>
          <w:sz w:val="24"/>
          <w:szCs w:val="24"/>
        </w:rPr>
        <w:t>个，标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的单词约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达到基础模块的“基本要求”，应学习本表中无标记的约</w:t>
      </w:r>
      <w:r>
        <w:rPr>
          <w:rFonts w:eastAsia="宋体" w:cs="宋体" w:ascii="宋体" w:hAnsi="宋体"/>
          <w:sz w:val="24"/>
          <w:szCs w:val="24"/>
        </w:rPr>
        <w:t>1 700</w:t>
      </w:r>
      <w:r>
        <w:rPr>
          <w:rFonts w:ascii="宋体" w:hAnsi="宋体" w:cs="宋体" w:eastAsia="宋体"/>
          <w:sz w:val="24"/>
          <w:szCs w:val="24"/>
        </w:rPr>
        <w:t>个单词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达到基础模块的“较高要求”，应继续学习约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个标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的单词。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达到拓展模块的教学要求，应再学习约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个标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的单词。</w:t>
      </w:r>
    </w:p>
    <w:p>
      <w:pPr>
        <w:pStyle w:val="A"/>
        <w:spacing w:lineRule="atLeast" w:line="0" w:before="156" w:after="156"/>
        <w:rPr/>
      </w:pPr>
      <w:r>
        <w:rPr/>
        <w:t>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58" w:gutter="0" w:header="851" w:top="1701" w:footer="1361" w:bottom="1701"/>
          <w:pgNumType w:start="2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n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rt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bil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bo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bo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bo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bro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bs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ccep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cc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ccid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cou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count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h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ro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t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tiv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t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ctual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advertisement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d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ddi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dd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dju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dministr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dmi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dul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dvanc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dv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dv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ffo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fra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fric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fric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f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fterno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g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gain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genc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g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g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gree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h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i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irl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ir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is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bu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lcoh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le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i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lmo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lo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ou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rea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so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lthou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way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m/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M/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maz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meric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meric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mo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nci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ng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nim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no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nsw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nypr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nybody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anyone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nyh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nym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nyth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nyw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nywhe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part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pologi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pp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ppet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pplic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pp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ppoint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pr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re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rm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r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</w:t>
      </w:r>
      <w:r>
        <w:rPr>
          <w:sz w:val="28"/>
          <w:szCs w:val="28"/>
        </w:rPr>
        <w:t>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rr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rt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shtr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si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s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s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s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slee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ssist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T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tt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ttra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udie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ugu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u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ustrali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ustral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utomat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utomob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utum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vail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ven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vo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aw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aw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tabs>
          <w:tab w:val="clear" w:pos="420"/>
          <w:tab w:val="left" w:pos="2280" w:leader="none"/>
        </w:tabs>
        <w:spacing w:lineRule="atLeast" w:line="0" w:before="156" w:after="156"/>
        <w:rPr/>
      </w:pPr>
      <w:r>
        <w:rPr/>
        <w:t>B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b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ckach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ckgr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ackw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ac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d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dmint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agg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ke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l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llo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aseb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s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s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sk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sketb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athro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athtu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tte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re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ea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auti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co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dro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e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pacing w:val="-6"/>
          <w:sz w:val="28"/>
          <w:szCs w:val="28"/>
        </w:rPr>
      </w:pPr>
      <w:r>
        <w:rPr>
          <w:sz w:val="28"/>
          <w:szCs w:val="28"/>
        </w:rPr>
        <w:t>before</w:t>
      </w:r>
      <w:r>
        <w:rPr>
          <w:sz w:val="28"/>
          <w:szCs w:val="28"/>
        </w:rPr>
        <w:tab/>
      </w:r>
      <w:r>
        <w:rPr>
          <w:i/>
          <w:spacing w:val="-6"/>
          <w:sz w:val="28"/>
          <w:szCs w:val="28"/>
        </w:rPr>
        <w:t>prep.</w:t>
      </w:r>
      <w:r>
        <w:rPr>
          <w:i/>
          <w:spacing w:val="-6"/>
          <w:sz w:val="28"/>
          <w:szCs w:val="28"/>
        </w:rPr>
        <w:t>，</w:t>
      </w:r>
      <w:r>
        <w:rPr>
          <w:rFonts w:eastAsia="Times New Roman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ad.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ginn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ehavi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hi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lie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lo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e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s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side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t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tw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yo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i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ik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bicycle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irth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iscu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it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lackbo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la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l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lo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lo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l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o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o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on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oo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*bookcas</w:t>
      </w:r>
      <w:r>
        <w:rPr>
          <w:spacing w:val="-60"/>
          <w:sz w:val="28"/>
          <w:szCs w:val="28"/>
        </w:rPr>
        <w:t>e</w:t>
      </w:r>
      <w:r>
        <w:rPr>
          <w:spacing w:val="-40"/>
          <w:sz w:val="28"/>
          <w:szCs w:val="28"/>
        </w:rPr>
        <w:t>（</w:t>
      </w:r>
      <w:r>
        <w:rPr>
          <w:spacing w:val="-6"/>
          <w:sz w:val="28"/>
          <w:szCs w:val="28"/>
        </w:rPr>
        <w:t>=bookshelf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or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o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o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o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ott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ott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ow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owl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ox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o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r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ran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a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ea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eakf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eath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r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rid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ie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it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it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ro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roadc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ro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ro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ru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dg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i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ild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sin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siness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s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utc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but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u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y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int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C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bb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b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f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cafeteria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lcula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lend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mer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m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nad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nad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nc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nc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nd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n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pit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pt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re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re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rg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r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rto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shi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at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au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elebr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entr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entu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ertain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ertific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a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air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hallen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hamp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an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ea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e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e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hee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e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emic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h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ick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ie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i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ildho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in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ine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ocol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o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o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h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opstick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hristma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ur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igaret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inem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irc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ircu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itiz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ai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ass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assro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e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e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li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lim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lim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lin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l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lothe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ou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ou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lu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a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ff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ll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ll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lle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l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mfort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m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mmerci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mmitt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m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mmunic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mmun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mpan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mp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mpe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pl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ple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mplicat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pu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ndi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nfide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nfi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nfu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ngratul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nsi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nstruc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nsum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nta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nt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ntin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ntra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ntr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o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oki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oper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pi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p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rn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rpor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rr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tt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n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nt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ntrys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n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p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up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our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ur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us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-worker</w:t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raf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raz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re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re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red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re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rossroad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row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rowd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ul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u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upbo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uri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urr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ustom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cyc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D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i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ai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am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n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t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ugh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adl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a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cem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c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cor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e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gr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l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le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elici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light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li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m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part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par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pos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scrib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sig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sign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s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stin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eta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evel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ev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alo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ict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ction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ffer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fficul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igit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nn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r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rec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r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isabl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sapp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isappoint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s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iscou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sco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scu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spl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st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stri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iv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J</w:t>
      </w:r>
      <w:r>
        <w:rPr>
          <w:sz w:val="28"/>
          <w:szCs w:val="28"/>
        </w:rPr>
        <w:t>（＝</w:t>
      </w:r>
      <w:r>
        <w:rPr>
          <w:sz w:val="28"/>
          <w:szCs w:val="28"/>
        </w:rPr>
        <w:t>disk jockey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o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oes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ocu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o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oll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o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ormitory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dorm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ou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o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ownlo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ownstai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ownto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oz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af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a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a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e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r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ri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i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u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u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umpl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uringp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dustb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u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DV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E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a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r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r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arthqu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.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s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conom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conom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d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duc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ff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g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ight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ighteen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igh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igh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i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lb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l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l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lectr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lectric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lectron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lev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leven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lse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-mail</w:t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mergenc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mplo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mploy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mploy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mploy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mp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n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cour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erg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g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gine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gl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gl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jo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ou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s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tr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t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nvelo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nviron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nv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qu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quip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ras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rr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sca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special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stabl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ur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uro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urope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v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ven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v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ve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everyon</w:t>
      </w:r>
      <w:r>
        <w:rPr>
          <w:spacing w:val="-60"/>
          <w:sz w:val="28"/>
          <w:szCs w:val="28"/>
        </w:rPr>
        <w:t>e</w:t>
      </w:r>
      <w:r>
        <w:rPr>
          <w:spacing w:val="-40"/>
          <w:sz w:val="28"/>
          <w:szCs w:val="28"/>
        </w:rPr>
        <w:t>（</w:t>
      </w:r>
      <w:r>
        <w:rPr>
          <w:spacing w:val="-6"/>
          <w:sz w:val="28"/>
          <w:szCs w:val="28"/>
        </w:rPr>
        <w:t>=</w:t>
      </w:r>
      <w:r>
        <w:rPr>
          <w:spacing w:val="-6"/>
          <w:sz w:val="28"/>
          <w:szCs w:val="28"/>
        </w:rPr>
        <w:t>everybod</w:t>
      </w:r>
      <w:r>
        <w:rPr>
          <w:spacing w:val="-40"/>
          <w:sz w:val="28"/>
          <w:szCs w:val="28"/>
        </w:rPr>
        <w:t>y</w:t>
      </w:r>
      <w:r>
        <w:rPr>
          <w:spacing w:val="-6"/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veryth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verywhe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a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am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amp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cell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cep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chan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cit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cit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cu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erc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xhibi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xpen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ens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erie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xperi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e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l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expl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press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xtr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y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F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a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cto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il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l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amili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mi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m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antast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rm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sh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aul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v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vor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a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bru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el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l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ma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e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stiv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e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i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e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ft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fteen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f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ftie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f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g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l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in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nanci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n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n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irework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r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ix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a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la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a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lashl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o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o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l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ow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u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o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ol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l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l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llow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ol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otb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orec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oreh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eig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eign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g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org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o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m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m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tie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ortu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rw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ourteen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rag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ra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ree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en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requ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e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i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rid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i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iend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iendsh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right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o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ru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nc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nn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f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rni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fu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G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all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a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a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ar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ard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a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a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en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ener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ener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ener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entle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er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erman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es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i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if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ir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l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la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lob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l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o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odby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od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overn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adual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andpar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a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rate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reenhou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e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oce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ou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r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uarant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u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u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u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gu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gym</w:t>
      </w:r>
      <w:r>
        <w:rPr>
          <w:spacing w:val="-40"/>
          <w:sz w:val="28"/>
          <w:szCs w:val="28"/>
        </w:rPr>
        <w:t>（</w:t>
      </w:r>
      <w:r>
        <w:rPr>
          <w:sz w:val="28"/>
          <w:szCs w:val="28"/>
        </w:rPr>
        <w:t>=gymnasium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H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b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irc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irdress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irdry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lfw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mbur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mm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nd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nd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ndma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ndso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pp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pp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rb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rd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rdw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arv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av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as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adach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eadl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eadmas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eadph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al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a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av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e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elicop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l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r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erse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high-te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ighw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mse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sto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bb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li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ol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omel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meto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mewo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n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n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n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oo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r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spit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st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tdo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t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u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usewif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usewo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us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ow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m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ndr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ng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hu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r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husb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I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ce-cream</w:t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de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gn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lln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m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mag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m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mport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mpossi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mp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mpro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clu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co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crea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de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depend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di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d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do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dust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f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form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form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p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s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se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s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st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st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struc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stru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sur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ter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terest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ternatio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tern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terrup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tervie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terview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terview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t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trodu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v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v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nv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vo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nvol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r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sl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iss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ta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tal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te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t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itse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J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ack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anu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ap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apane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ja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jazz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ean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j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jewel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o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jogg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o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o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ourn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o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ud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u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u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um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u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juni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ju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K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k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ee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kett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keybo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kilogra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kg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lomet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km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kindergart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tch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kn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nif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n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n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nowled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L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laboratory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b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b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d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m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m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ngu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nte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p</w:t>
      </w:r>
      <w:r>
        <w:rPr>
          <w:rFonts w:cs="方正书宋简体;黑体" w:ascii="Times;Times New Roman" w:hAnsi="Times;Times New Roman"/>
          <w:sz w:val="28"/>
          <w:szCs w:val="28"/>
        </w:rPr>
        <w:t>-</w:t>
      </w:r>
      <w:r>
        <w:rPr>
          <w:sz w:val="28"/>
          <w:szCs w:val="28"/>
        </w:rPr>
        <w:t>top</w:t>
        <w:tab/>
      </w:r>
      <w:r>
        <w:rPr>
          <w:i/>
          <w:sz w:val="28"/>
          <w:szCs w:val="28"/>
        </w:rPr>
        <w:t>a. 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r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s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t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t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u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und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a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wy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az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a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a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ag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ea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e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a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ea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a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ec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f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eis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em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ng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ss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t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ev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br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icen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f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f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ightn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ke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m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iqu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st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it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tt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ve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i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iv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o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oa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o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bb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c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oc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ne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o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o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u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ve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u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uck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ugg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lun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u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luxury</w:t>
      </w:r>
      <w:r>
        <w:rPr>
          <w:sz w:val="28"/>
          <w:szCs w:val="28"/>
        </w:rPr>
        <w:tab/>
      </w:r>
      <w:r>
        <w:rPr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M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ch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d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gaz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ag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ainl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int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j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n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na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nn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anufac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n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r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r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rk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rri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r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ass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s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t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teri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*mathematic</w:t>
      </w:r>
      <w:r>
        <w:rPr>
          <w:spacing w:val="-40"/>
          <w:sz w:val="28"/>
          <w:szCs w:val="28"/>
        </w:rPr>
        <w:t>s</w:t>
      </w:r>
      <w:r>
        <w:rPr>
          <w:spacing w:val="-40"/>
          <w:sz w:val="28"/>
          <w:szCs w:val="28"/>
        </w:rPr>
        <w:t>（</w:t>
      </w:r>
      <w:r>
        <w:rPr>
          <w:spacing w:val="-6"/>
          <w:sz w:val="28"/>
          <w:szCs w:val="28"/>
        </w:rPr>
        <w:t>=math</w:t>
      </w:r>
      <w:r>
        <w:rPr>
          <w:spacing w:val="-40"/>
          <w:sz w:val="28"/>
          <w:szCs w:val="28"/>
        </w:rPr>
        <w:t>s</w:t>
      </w:r>
      <w:r>
        <w:rPr>
          <w:spacing w:val="-6"/>
          <w:sz w:val="28"/>
          <w:szCs w:val="28"/>
        </w:rPr>
        <w:t>）</w:t>
      </w:r>
      <w:r>
        <w:rPr>
          <w:i/>
          <w:sz w:val="28"/>
          <w:szCs w:val="28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t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aximu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max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 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yb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ay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an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an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as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echan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d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dic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dic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edium</w:t>
      </w:r>
      <w:r>
        <w:rPr>
          <w:sz w:val="28"/>
          <w:szCs w:val="28"/>
        </w:rPr>
        <w:t>（</w:t>
      </w:r>
      <w:r>
        <w:rPr>
          <w:i/>
          <w:sz w:val="28"/>
          <w:szCs w:val="28"/>
        </w:rPr>
        <w:t>pl</w:t>
      </w:r>
      <w:r>
        <w:rPr>
          <w:sz w:val="28"/>
          <w:szCs w:val="28"/>
        </w:rPr>
        <w:t xml:space="preserve"> media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et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el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el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m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em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mo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n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nu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ss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t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eth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icrowa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dd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i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l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ll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inimu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in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nu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rr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st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ix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b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d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de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n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n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oni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n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oreo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rn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ott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unt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u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ve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ovi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u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u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useu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ushro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us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usic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u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mutt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myse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N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rr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tio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ational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t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tur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augh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earb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ar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cess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eed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ighb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i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ephe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rv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two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w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wspap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ex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ie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net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neteen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netie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ne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in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bo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is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od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rm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r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rthe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teboo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th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t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v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vem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owaday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um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ur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nut</w:t>
      </w:r>
      <w:r>
        <w:rPr>
          <w:sz w:val="28"/>
          <w:szCs w:val="28"/>
        </w:rPr>
        <w:tab/>
      </w:r>
      <w:r>
        <w:rPr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O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b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bj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bvi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ccup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ce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'cl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cto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d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f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ff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ff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ffic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ffici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ft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lymp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nese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n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nl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n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p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per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per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per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pera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pin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pportun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r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ran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r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rdin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rganiz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rgani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therw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u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urselve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utdo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utp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uts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outstand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sz w:val="28"/>
          <w:szCs w:val="28"/>
        </w:rPr>
        <w:t xml:space="preserve">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owner</w:t>
      </w:r>
      <w:r>
        <w:rPr>
          <w:sz w:val="28"/>
          <w:szCs w:val="28"/>
        </w:rPr>
        <w:tab/>
      </w:r>
      <w:r>
        <w:rPr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P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ck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i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int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la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p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aragrap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arc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r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rtn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r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ss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ssen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ass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sswo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ti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u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personal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computer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physical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educa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e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a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nc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enn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op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c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f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fo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forma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hap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i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erm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s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so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rsua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hon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telephone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 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hoto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photograph</w:t>
      </w:r>
      <w:r>
        <w:rPr>
          <w:sz w:val="28"/>
          <w:szCs w:val="28"/>
        </w:rPr>
        <w:t>）</w:t>
      </w:r>
      <w:r>
        <w:rPr>
          <w:i/>
          <w:sz w:val="28"/>
          <w:szCs w:val="28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hysic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icn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c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i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e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l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il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ione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izz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l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st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tfo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eas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ea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eas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eas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en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um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l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m/p.m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M/P.M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ck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i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ison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l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liceman/wo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l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llu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llu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pul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pul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si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ssi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stc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os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tat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w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ower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actic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act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a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eci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ef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ep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es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esent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esid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ess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et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et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im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i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in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iv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i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bab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ble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c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du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du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duc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fessio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ofess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gr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g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j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op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roper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t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u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v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rovi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bl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bl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udd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umpk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up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rp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rp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pur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p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Q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qual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quant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quar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ques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que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qu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qui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qu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qu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quiz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R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di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ilw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n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p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a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a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a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ali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al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as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ceip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cei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c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cep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cogni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co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co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du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fu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g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gis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gr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gul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j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l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lax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l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m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mem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mi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pa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p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p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por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pres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qui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sear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serv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sp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sponsi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staur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sul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su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t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tu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evie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ew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i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s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i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o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o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ob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ob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ock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mant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oo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o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u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u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ub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ubb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u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u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rul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u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u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Russi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Russ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S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f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fe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ail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al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l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l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al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mp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ndwi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atell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atisf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tur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u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aus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e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cene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hedu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ho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ie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ientif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ient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cisso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cr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e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ar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as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co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cr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cret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ec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ee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e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ei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eld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l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ni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n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nte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par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ptemb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ri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r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rv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v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ever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a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ad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a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ar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ha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e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he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h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i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o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h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u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ul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ow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h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dewal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ightsee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g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g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igna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le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l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l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il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l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mil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mp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n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ng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i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s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tu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x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iz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k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ki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k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k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ki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k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lee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lee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l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l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li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l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m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ma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m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m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mo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moo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neak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n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oa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cc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ci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cie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o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f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f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ftw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ldi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l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lu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l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mebo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me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meth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metime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omewhe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r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u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u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outhe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ouven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a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pacesh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an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p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ea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eak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eci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ee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e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ir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p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po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po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ortsw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pr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r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pr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qua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adiu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f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m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nd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te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atione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ea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ea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e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e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e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ew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ock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oma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or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or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o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o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o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a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an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rawber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re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e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eng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ret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i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i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tr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ro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ud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udi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u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up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ty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bj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ubur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ubw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cce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cc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ccess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pro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u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dden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ff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g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gg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gges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it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uitca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u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umm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mm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n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nn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nsh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p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permark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pp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pp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p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*surf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rfa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rpr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rpris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rr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rv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uspec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wal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w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w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wea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wee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we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wi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w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wit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ymb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sympath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Syste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T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abl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a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ail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a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al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l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a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rg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s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s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as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x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axi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a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ac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&amp; v. 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chnic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chnici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chniq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chnolog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ena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leph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mperat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mp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n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nni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n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rmi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rri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x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extboo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ext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a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pron.</w:t>
      </w:r>
      <w:r>
        <w:rPr>
          <w:i/>
          <w:sz w:val="28"/>
          <w:szCs w:val="28"/>
        </w:rPr>
        <w:t>，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rt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hei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he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mselve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int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refo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e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e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hirs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rte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r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i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horou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ou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ous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hrea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r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ro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rou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rougho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r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hum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hun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urs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h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ck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met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imi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in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r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iss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o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o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fu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ge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il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morr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n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o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othbru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othpas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p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or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t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u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ur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war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ow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w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o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adi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ditio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ffic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a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nsf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ansl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nspo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ansport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av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easu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eatm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e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i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i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ou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ouse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uc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run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u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u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方正书宋简体;黑体" w:ascii="Times;Times New Roman" w:hAnsi="Times;Times New Roman"/>
          <w:sz w:val="28"/>
          <w:szCs w:val="28"/>
        </w:rPr>
        <w:t>-</w:t>
      </w:r>
      <w:r>
        <w:rPr>
          <w:sz w:val="28"/>
          <w:szCs w:val="28"/>
        </w:rPr>
        <w:t>shirt</w:t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ub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ues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unn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u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u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televis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welf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wel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wentie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wen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w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w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w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y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ypho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ypic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typ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tyre</w:t>
      </w:r>
      <w:r>
        <w:rPr>
          <w:sz w:val="28"/>
          <w:szCs w:val="28"/>
        </w:rPr>
        <w:tab/>
      </w:r>
      <w:r>
        <w:rPr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U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gl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United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Kingdom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mbrell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United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Nations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c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dergr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derl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dersta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derw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fai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forgett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happ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ifo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ite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iver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iversi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know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l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nli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ti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nusu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ep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p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pp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ps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pstai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rb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rg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S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=the United Stat</w:t>
      </w:r>
      <w:r>
        <w:rPr>
          <w:i/>
          <w:sz w:val="28"/>
          <w:szCs w:val="28"/>
        </w:rPr>
        <w:t>es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of America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>　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</w:rPr>
        <w:t>　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se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usel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s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usual</w:t>
      </w: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V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ac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alu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alu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ariet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ario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a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egetab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ehic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e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icto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ide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ie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ill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iru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isa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is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isito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itam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oca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ocationa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oic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olleyb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olu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olunte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vo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voy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W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ag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a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i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i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itres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k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l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ll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r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s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t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termel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aterproo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v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pr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a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eal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a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b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bs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dd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dnes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e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eke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eig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igh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lcom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int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int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ll-known</w:t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ster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at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hea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ee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en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e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herev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eth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ic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i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conj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ol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o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h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int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d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id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f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l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d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d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n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nt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p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r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isd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s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s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thi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ithou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ma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nd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nderfu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o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ood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ool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oole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rk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rk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rl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r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r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ep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orth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oun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od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rap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wris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ri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wro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X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x-ray</w:t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Y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ard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ea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ellow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e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esterda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e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yoghur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ou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ou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ours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ourself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youth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A"/>
        <w:spacing w:lineRule="atLeast" w:line="0" w:before="156" w:after="156"/>
        <w:rPr/>
      </w:pPr>
      <w:r>
        <w:rPr/>
        <w:t>Z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zer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a.&amp; 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zon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zo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*zoom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.</w:t>
      </w:r>
    </w:p>
    <w:p>
      <w:pPr>
        <w:sectPr>
          <w:type w:val="continuous"/>
          <w:pgSz w:w="11906" w:h="16838"/>
          <w:pgMar w:left="1758" w:right="1758" w:gutter="0" w:header="851" w:top="1701" w:footer="1361" w:bottom="170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注：本词表采用美式拼写。</w:t>
      </w:r>
    </w:p>
    <w:sectPr>
      <w:type w:val="continuous"/>
      <w:pgSz w:w="11906" w:h="16838"/>
      <w:pgMar w:left="1758" w:right="1758" w:gutter="0" w:header="851" w:top="1701" w:footer="1361" w:bottom="1701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641975</wp:posOffset>
              </wp:positionH>
              <wp:positionV relativeFrom="paragraph">
                <wp:posOffset>3810</wp:posOffset>
              </wp:positionV>
              <wp:extent cx="14605" cy="229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2"/>
                            <w:ind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1pt;mso-wrap-distance-left:0pt;mso-wrap-distance-right:0pt;mso-wrap-distance-top:0pt;mso-wrap-distance-bottom:0pt;margin-top:0.3pt;mso-position-vertical-relative:text;margin-left:4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2"/>
                      <w:ind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2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39190</wp:posOffset>
              </wp:positionH>
              <wp:positionV relativeFrom="paragraph">
                <wp:posOffset>3810</wp:posOffset>
              </wp:positionV>
              <wp:extent cx="14605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2"/>
                            <w:ind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1pt;mso-wrap-distance-left:0pt;mso-wrap-distance-right:0pt;mso-wrap-distance-top:0pt;mso-wrap-distance-bottom:0pt;margin-top:0.3pt;mso-position-vertical-relative:text;margin-left:8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2"/>
                      <w:ind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2"/>
      <w:ind w:firstLine="200"/>
      <w:jc w:val="both"/>
    </w:pPr>
    <w:rPr>
      <w:rFonts w:ascii="Times New Roman" w:hAnsi="Times New Roman" w:eastAsia="方正书宋简体;黑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Times;Times New Roman" w:hAnsi="Times;Times New Roman" w:eastAsia="方正黑体简体;黑体" w:cs="Times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firstLine="15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附件 Char"/>
    <w:basedOn w:val="Style11"/>
    <w:qFormat/>
    <w:rPr>
      <w:rFonts w:eastAsia="方正黑体简体;黑体"/>
      <w:kern w:val="2"/>
      <w:sz w:val="28"/>
      <w:szCs w:val="28"/>
      <w:lang w:val="en-US" w:eastAsia="zh-CN" w:bidi="ar-SA"/>
    </w:rPr>
  </w:style>
  <w:style w:type="character" w:styleId="Char1">
    <w:name w:val="表内容 Char"/>
    <w:basedOn w:val="Char"/>
    <w:qFormat/>
    <w:rPr>
      <w:rFonts w:eastAsia="方正书宋简体;黑体"/>
      <w:sz w:val="21"/>
      <w:szCs w:val="21"/>
    </w:rPr>
  </w:style>
  <w:style w:type="character" w:styleId="Char2">
    <w:name w:val="表内容行距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附件"/>
    <w:basedOn w:val="Normal"/>
    <w:qFormat/>
    <w:pPr>
      <w:ind w:hanging="0"/>
    </w:pPr>
    <w:rPr>
      <w:rFonts w:eastAsia="方正黑体简体;黑体"/>
      <w:sz w:val="28"/>
      <w:szCs w:val="28"/>
    </w:rPr>
  </w:style>
  <w:style w:type="paragraph" w:styleId="Style13">
    <w:name w:val="表题"/>
    <w:basedOn w:val="Normal"/>
    <w:qFormat/>
    <w:pPr>
      <w:spacing w:before="0" w:after="20"/>
      <w:ind w:hanging="0"/>
      <w:jc w:val="center"/>
    </w:pPr>
    <w:rPr>
      <w:rFonts w:eastAsia="方正黑体简体;黑体"/>
    </w:rPr>
  </w:style>
  <w:style w:type="paragraph" w:styleId="Style14">
    <w:name w:val="表内容"/>
    <w:basedOn w:val="Style12"/>
    <w:qFormat/>
    <w:pPr>
      <w:spacing w:lineRule="exact" w:line="240"/>
      <w:ind w:firstLine="100"/>
    </w:pPr>
    <w:rPr>
      <w:rFonts w:eastAsia="方正书宋简体;黑体"/>
      <w:sz w:val="21"/>
      <w:szCs w:val="21"/>
    </w:rPr>
  </w:style>
  <w:style w:type="paragraph" w:styleId="Style15">
    <w:name w:val="表内容行距"/>
    <w:basedOn w:val="Style14"/>
    <w:qFormat/>
    <w:pPr>
      <w:spacing w:lineRule="exact" w:line="340"/>
    </w:pPr>
    <w:rPr/>
  </w:style>
  <w:style w:type="paragraph" w:styleId="A">
    <w:name w:val="A"/>
    <w:basedOn w:val="Normal"/>
    <w:qFormat/>
    <w:pPr>
      <w:spacing w:before="50" w:after="50"/>
      <w:ind w:hanging="0"/>
      <w:jc w:val="center"/>
    </w:pPr>
    <w:rPr>
      <w:rFonts w:eastAsia="方正黑体简体;黑体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55:00Z</dcterms:created>
  <dc:creator>pc04</dc:creator>
  <dc:description/>
  <dc:language>en-US</dc:language>
  <cp:lastModifiedBy>李好龙</cp:lastModifiedBy>
  <cp:lastPrinted>2010-06-22T08:46:00Z</cp:lastPrinted>
  <dcterms:modified xsi:type="dcterms:W3CDTF">2019-03-26T10:35:2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