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邯山区职教中心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校本教材开发管理制度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校本教材开发是学校教学建设的重要组成部分，对推动学校教育教学改革、提高教学质量和师资队伍水平起着至关重要的作用。为推进我校校本教材的开发，保证我校校本教材开发的规范性、持续性，激发教师编写好教材、多编教材，特制定本制度。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组织领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王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刘军梅、马建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员：程树信、李好龙、董彩萍、郭艳红、贾海波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统筹实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研室负责校本教材的总体规划、业务管理、考核验收等工作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申报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主编教师填写申报表，每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以教研组为单位集中申报，并将电子稿和文档交到教研室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、参编条件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主编要求中学一级以上职称，从事本专业教学三年以上，编委原则上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五、指导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专业需求为导向、以岗位需求为依据、以适用为原则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六、集中验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立项者完成教材编写后，填写《校本教材编写结项验收申请表》，与教材编写稿一并交教研室。教研室组织评审小组对教材编写稿进行评审验收。如出现抄袭、不适合教学需要等问题，不通过验收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七、奖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审核适用的教材给予编写组奖励（优秀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、良好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、合格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）。辑印成册费用由学校承担。</w:t>
      </w:r>
      <w:r>
        <w:rPr>
          <w:rFonts w:cs="Calibri" w:eastAsia="Calibri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校本教材编写立项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校本教材编写结项验收申报表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邯山区职教中心</w:t>
      </w:r>
    </w:p>
    <w:p>
      <w:pPr>
        <w:pStyle w:val="Normal"/>
        <w:ind w:firstLine="5600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6:00Z</dcterms:created>
  <dc:creator>Administrator</dc:creator>
  <dc:description/>
  <dc:language>en-US</dc:language>
  <cp:lastModifiedBy>Administrator</cp:lastModifiedBy>
  <cp:lastPrinted>2017-10-20T09:47:00Z</cp:lastPrinted>
  <dcterms:modified xsi:type="dcterms:W3CDTF">2019-03-31T08:56:1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