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训记录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理实验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一畜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程树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  <w:lang w:eastAsia="zh-CN"/>
              </w:rPr>
              <w:t>染色体标本的观察</w:t>
            </w:r>
          </w:p>
        </w:tc>
      </w:tr>
      <w:tr>
        <w:trPr>
          <w:trHeight w:val="16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任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  <w:lang w:eastAsia="zh-CN"/>
              </w:rPr>
              <w:t>掌握动物骨髓染色体标本制备基本过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  <w:lang w:eastAsia="zh-CN"/>
              </w:rPr>
              <w:t>了解操作步骤原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总结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多数学生掌握了标本的制作过程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10:00Z</dcterms:created>
  <dc:creator>Administrator</dc:creator>
  <dc:description/>
  <dc:language>en-US</dc:language>
  <cp:lastModifiedBy>李好龙</cp:lastModifiedBy>
  <dcterms:modified xsi:type="dcterms:W3CDTF">2019-03-31T08:0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