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理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一畜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程树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母畜的发情鉴定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通过观察母畜行为，生殖器官变化，判断母畜是否发情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部分学生观察不够细致，不能完整说出发情各方面变化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>Administrator</dc:creator>
  <dc:description/>
  <dc:language>en-US</dc:language>
  <cp:lastModifiedBy>李好龙</cp:lastModifiedBy>
  <dcterms:modified xsi:type="dcterms:W3CDTF">2019-03-31T08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