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生理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禽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点眼</w:t>
            </w:r>
            <w:r>
              <w:rPr>
                <w:rFonts w:ascii="宋体" w:hAnsi="宋体" w:cs="宋体"/>
                <w:sz w:val="28"/>
                <w:szCs w:val="28"/>
              </w:rPr>
              <w:t>接种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鸡的滴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点眼，肌肉注射，颈部皮下注射免疫接种技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熟练掌握操作要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31T07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