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标本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家畜全身骨骼的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熟悉全身各骨的名称、形态及结构特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认识全身主要关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29T02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