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消化系统及各器官形态结构的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使学生能准确识别猪消化器官的形态结构和位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29T02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