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泌尿系统及各器官形态结构的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掌握家畜泌尿系统的形态结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确定肾脏在活体体表投影区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29T02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