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标本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心脏和血管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掌握心脏的形态及与血管的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了解动脉和静脉分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29T02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