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训记录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标本实验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畜牧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课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家禽内脏器官的观察</w:t>
            </w:r>
          </w:p>
        </w:tc>
      </w:tr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任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color w:val="000000"/>
                <w:sz w:val="28"/>
                <w:szCs w:val="28"/>
                <w:lang w:eastAsia="zh-CN"/>
              </w:rPr>
              <w:t>掌握鸡的消化、呼吸、泌尿、生殖系统各器官的位置、形态结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训总结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0:10:00Z</dcterms:created>
  <dc:creator>Administrator</dc:creator>
  <dc:description/>
  <dc:language>en-US</dc:language>
  <cp:lastModifiedBy>李好龙</cp:lastModifiedBy>
  <dcterms:modified xsi:type="dcterms:W3CDTF">2019-03-29T02:1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