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实训记录表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鸡的皮下注射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鸡的皮下注射部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鸡的皮下注射剂量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学生基本掌握皮下注射部位及剂量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