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0"/>
        <w:jc w:val="both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实训记录表</w:t>
      </w:r>
    </w:p>
    <w:p>
      <w:pPr>
        <w:pStyle w:val="Normal"/>
        <w:jc w:val="center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兽医实验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高二畜牧班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王书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课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课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鸡的肌肉注射</w:t>
            </w:r>
          </w:p>
        </w:tc>
      </w:tr>
      <w:tr>
        <w:trPr>
          <w:trHeight w:val="169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任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鸡的肌肉注射部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鸡的肌肉注射剂量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总结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通过实习学生基本掌握肌肉注射部位及剂量。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01T05:1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