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9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ab/>
        <w:t xml:space="preserve">    </w:t>
      </w:r>
      <w:r>
        <w:rPr>
          <w:sz w:val="44"/>
          <w:szCs w:val="44"/>
          <w:lang w:val="en-US" w:eastAsia="zh-CN"/>
        </w:rPr>
        <w:t>实训记录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兽医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压蒸汽灭菌器的使用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认识高压蒸汽灭菌器的各部位名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让学生学会高压蒸汽灭菌去的用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注意操作过程的注意事项。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通过实习让学生高压蒸汽灭菌器的使用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