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实训记录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山羊胸部听诊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听诊器械各部位的名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掌握山羊胸部的听诊部位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</w:t>
            </w:r>
            <w:r>
              <w:rPr>
                <w:sz w:val="28"/>
                <w:szCs w:val="28"/>
                <w:lang w:val="en-US" w:eastAsia="zh-CN"/>
              </w:rPr>
              <w:t>掌握山羊胸部的听诊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学生基本掌握技术听诊器的结构及使用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