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兽医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二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温计的使用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让学生学会体温计的使用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注意实验过程的注意事项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实习让学生掌握体温计的使用方法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实训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