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实训记录表</w:t>
      </w:r>
    </w:p>
    <w:tbl>
      <w:tblPr>
        <w:tblW w:w="8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血涂片的制备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让学生学会血涂片的制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注意实验过程的注意事项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掌握血涂片的制备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