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兽医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二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金属注射器的使用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认识金属注射器的机构及名称。</w:t>
            </w:r>
          </w:p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掌握金属注射器的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金属注射器的拆装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实习学生基本掌握技术注射器的结构及使用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sz w:val="36"/>
          <w:szCs w:val="36"/>
          <w:lang w:val="en-US" w:eastAsia="zh-CN"/>
        </w:rPr>
        <w:t>实训记录表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