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Calibri"/>
          <w:lang w:val="en-US" w:eastAsia="zh-CN"/>
        </w:rPr>
        <w:t xml:space="preserve">                             </w:t>
      </w:r>
      <w:r>
        <w:rPr>
          <w:rFonts w:eastAsia="宋体" w:cs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实训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兽医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二畜牧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书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结节缝合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让学生学会结节缝合的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注意结节缝合时候缝合线的要求，线头的要求，针距的要求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过实习让学生掌结节缝合的方法及注意事项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5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