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兽医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(2)</w:t>
            </w:r>
            <w:r>
              <w:rPr>
                <w:sz w:val="28"/>
                <w:szCs w:val="28"/>
                <w:lang w:val="en-US" w:eastAsia="zh-CN"/>
              </w:rPr>
              <w:t>畜牧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书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兔的胃部分切开级缝合技术</w:t>
            </w:r>
          </w:p>
        </w:tc>
      </w:tr>
      <w:tr>
        <w:trPr>
          <w:trHeight w:val="43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兔的胃切口位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兔的胃壁及腹壁覆膜缝合方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兔胃壁缝合：连续缝合然后内翻缝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腹壁及覆膜缝合：连续缝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皮肤缝合：结节缝合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过实习让学生掌握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兔的胃切口位置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兔的胃壁及腹壁缝合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288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实训记录表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1T05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