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肝脏病毒学样品的包装送检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手术刀片的消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注意肝脏切取的大小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让学生掌握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肝脏的切取的方法及送检。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实训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