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兽医实验室管理制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工作人员进入实验室必须穿工作服，必要时戴上口罩，手套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离开实验室必须注意关水断电、关门闭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工作人员要随时注意消毒和实验室操作要点。以免发生意外。万一发生意外事故，迅速采取措施，并及时向领导报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每次试验完毕后，对污物和可能污染的仪器工作台进行全面消毒，实验中的各种器具要求消毒浸泡消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新仪器设备到货后，应组织验收，登记，安装，调试。仪器操作，应认真学习，熟练掌握操作要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本试验室仪器设备只供本单位检验人员使用，与力不外借。外来人员未经管理人员批准，不准使用，违规者追究管理人员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试剂药品，标签完整，字迹清楚；无标签或者标签不清的试剂，药品禁止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实验过程当中产生的废气，废渣，废水。不得乱排、乱倒、乱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无毒的废渣，倒入垃圾桶，污染环境的。按要求妥善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微生物检验的废液及其费用，用适宜方法灭菌后摆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3-29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