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显微镜室管理制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上实验课前，应认真预习实验內容和相关的理论知识。明确实验目的与要求，熟背实验步骤，操作方法和注意事项，做到心中有数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进入实验室必须统一着装，衣帽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三、室内必须保持安静，不得大声</w:t>
      </w:r>
      <w:r>
        <w:rPr>
          <w:sz w:val="28"/>
          <w:szCs w:val="28"/>
          <w:lang w:eastAsia="zh-CN"/>
        </w:rPr>
        <w:t>喧哗</w:t>
      </w:r>
      <w:r>
        <w:rPr>
          <w:sz w:val="28"/>
          <w:szCs w:val="28"/>
        </w:rPr>
        <w:t>。听从老师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四、室内仪器未经同意，不得擅自拿出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五、爱护仪器设备，每次使用前后必须认真检查，发现损坏或遗失应立即报告登记。若有损坏，视情节做出处理或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六、使用完毕，擦拭干净仪器和相关用品并归还原位，维护实验室的整洁、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七、未经同意，任何人不得进入显微镜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sz w:val="28"/>
          <w:szCs w:val="28"/>
        </w:rPr>
        <w:t>八、做好显微镜室的防潮，防电，防火工作</w:t>
      </w:r>
      <w:r>
        <w:rPr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9T06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