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 xml:space="preserve">（  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  <w:lang w:val="en-US" w:eastAsia="zh-CN"/>
        </w:rPr>
        <w:t>畜禽繁殖与改良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 xml:space="preserve"> ）专业实训统计表          </w:t>
      </w: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</w:rPr>
        <w:t>201</w:t>
      </w:r>
      <w:r>
        <w:rPr>
          <w:rFonts w:eastAsia="宋体" w:cs="宋体" w:ascii="宋体" w:hAnsi="宋体"/>
          <w:b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36"/>
          <w:szCs w:val="36"/>
          <w:u w:val="none"/>
        </w:rPr>
        <w:t>年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276"/>
        <w:gridCol w:w="1701"/>
        <w:gridCol w:w="1984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能力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实训开出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自开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染色体标本的观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初步掌握动物骨髓染色体标本制备基本过程，了解操作步骤原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种畜系谱的编制与鉴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使学生能够根据资料进行系谱的编制和鉴定，掌握系谱编制和鉴定的原则和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杂种优势率的计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根据杂交实验结果，计算各项性状的杂种优势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家禽生殖器官观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掌握鸡生殖系统各器官的位置、形态结构，与家畜的有何不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母畜的发情鉴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通过观察母畜行为，生殖器官变化，判断母畜是否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微软雅黑" w:cs="Times New Roman"/>
      <w:b/>
      <w:color w:val="FF9900"/>
      <w:kern w:val="2"/>
      <w:sz w:val="21"/>
      <w:szCs w:val="24"/>
      <w:u w:val="dotte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.15学前1日课表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Administrator</dc:creator>
  <dc:description/>
  <dc:language>en-US</dc:language>
  <cp:lastModifiedBy>Administrator</cp:lastModifiedBy>
  <cp:lastPrinted>2017-12-07T09:31:00Z</cp:lastPrinted>
  <dcterms:modified xsi:type="dcterms:W3CDTF">2019-03-31T07:58:17Z</dcterms:modified>
  <cp:revision>2</cp:revision>
  <dc:subject/>
  <dc:title>日 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