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（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  <w:lang w:val="en-US" w:eastAsia="zh-CN"/>
        </w:rPr>
        <w:t>畜禽繁殖与改良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 ）专业实训统计表          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>201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>年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276"/>
        <w:gridCol w:w="1701"/>
        <w:gridCol w:w="1984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能力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开出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自开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胚胎移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通过对胚胎移植全过程的观察，了解技术各环节，为生产和科研应用打下基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鸡的采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初步掌握公鸡按摩采精技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鸡的输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>通过实习，初步掌握母鸡的常规输精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家畜的生殖器官的观察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掌握公、母畜的生殖器官的形态和结构特点，比较各家畜生殖器官的异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微软雅黑" w:cs="Times New Roman"/>
      <w:b/>
      <w:color w:val="FF9900"/>
      <w:kern w:val="2"/>
      <w:sz w:val="21"/>
      <w:szCs w:val="24"/>
      <w:u w:val="dotte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.15学前1日课表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Administrator</dc:creator>
  <dc:description/>
  <dc:language>en-US</dc:language>
  <cp:lastModifiedBy>Administrator</cp:lastModifiedBy>
  <cp:lastPrinted>2017-12-07T09:31:00Z</cp:lastPrinted>
  <dcterms:modified xsi:type="dcterms:W3CDTF">2019-03-31T08:11:08Z</dcterms:modified>
  <cp:revision>2</cp:revision>
  <dc:subject/>
  <dc:title>日 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