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畜牧兽医专业实习学生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对顶岗实习单位满意度调查问卷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各位同学：您好！为了解目前学的实习状况和问题，学校招生处希望您能协助填写这份调查表。在此，我们郑重承诺，调查结果仅供研究使用。非常感谢您的大力支持</w:t>
      </w:r>
      <w:r>
        <w:rPr>
          <w:rFonts w:eastAsia="宋体;SimSun" w:cs="宋体;SimSun" w:ascii="宋体;SimSun" w:hAnsi="宋体;SimSun"/>
          <w:sz w:val="24"/>
          <w:szCs w:val="24"/>
        </w:rPr>
        <w:t>!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以下选择题，皆为单项选择题。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您的性别：   男  （）女（）</w:t>
      </w:r>
    </w:p>
    <w:p>
      <w:pPr>
        <w:pStyle w:val="Normal"/>
        <w:spacing w:lineRule="exact" w:line="34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您认为你所学的专业知识在实习中的作用：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 w:eastAsia="宋体;SimSun"/>
          <w:sz w:val="24"/>
          <w:szCs w:val="24"/>
        </w:rPr>
        <w:t>完全相关（）       相关（） 一般（）  不是很相关（）完全不相关（）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您对目前实习的人际关系满意情况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exact" w:line="340"/>
        <w:ind w:firstLine="8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非常满意（）      满意  （） 一般不满意（）     非常不满意（）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您从目前实习中学到实用知识：非常多（）可以（）一般（）不是很多（）几乎学不到（）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您所在的实习工作环境：</w:t>
      </w:r>
    </w:p>
    <w:p>
      <w:pPr>
        <w:pStyle w:val="Normal"/>
        <w:spacing w:lineRule="exact" w:line="340"/>
        <w:ind w:firstLine="6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非常满意（） 满意  （） 一般不满意（）     非常不满意（）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、你对本实习单位指导教师理论水平和操作水平总体上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很不满意（）   不满意（）  一般（） 满意（）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、你对本实习单位带教老师传授课内容的总体满意度：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很不满意（）    不满意（）   一般  （）    满意（）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你在实习中是否存在迟到早退问题： 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非常严重（）    较严重  （）一般（）  不严重  （） 不存在（）</w:t>
      </w:r>
    </w:p>
    <w:p>
      <w:pPr>
        <w:pStyle w:val="Normal"/>
        <w:spacing w:lineRule="exact" w:line="340"/>
        <w:rPr/>
      </w:pP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你认为目前实习生存在的问题有哪些？缺乏积极主动性（） 缺乏责任心（） 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眼高手低（） 混日子（）  沟通能力差（） 心理素质差（） 纪律观念不强（）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、您对目前实习的整体满意度情况：</w:t>
      </w:r>
    </w:p>
    <w:p>
      <w:pPr>
        <w:pStyle w:val="Normal"/>
        <w:spacing w:lineRule="exact" w:line="340" w:before="0" w:after="20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非常满意（） 满意（） 一般不满意  （）  非常不满意（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0:34:00Z</dcterms:created>
  <dc:creator>Administrator</dc:creator>
  <dc:description/>
  <cp:keywords/>
  <dc:language>en-US</dc:language>
  <cp:lastModifiedBy>Administrator</cp:lastModifiedBy>
  <cp:lastPrinted>2018-03-15T14:52:00Z</cp:lastPrinted>
  <dcterms:modified xsi:type="dcterms:W3CDTF">2019-03-28T02:22:00Z</dcterms:modified>
  <cp:revision>12</cp:revision>
  <dc:subject/>
  <dc:title/>
</cp:coreProperties>
</file>