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</w:rPr>
      </w:pPr>
      <w:r>
        <w:rPr>
          <w:rFonts w:eastAsia="宋体;SimSun"/>
          <w:b/>
          <w:sz w:val="32"/>
          <w:szCs w:val="32"/>
        </w:rPr>
        <w:t>校企合作解决的问题</w:t>
      </w:r>
    </w:p>
    <w:p>
      <w:pPr>
        <w:pStyle w:val="Normal"/>
        <w:spacing w:lineRule="exact" w:line="6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通过和养殖企业的校企合作，解决了学校在实践教学中的师资不足，教材不全和实训基地建设不完善的状况，有利于畜牧兽医专业学生深化理论知识、提高实践技能、加强动手能力。</w:t>
      </w:r>
    </w:p>
    <w:p>
      <w:pPr>
        <w:pStyle w:val="Normal"/>
        <w:spacing w:lineRule="exact" w:line="6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由于我校师资偏老龄化，专业课老师都在</w:t>
      </w:r>
      <w:r>
        <w:rPr>
          <w:rFonts w:eastAsia="宋体;SimSun"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 w:eastAsia="宋体;SimSun"/>
          <w:sz w:val="30"/>
          <w:szCs w:val="30"/>
        </w:rPr>
        <w:t>岁以上，他们掌握的知识结构偏老化，更新不及时，只能在讲台上用书本和语言和学生交流，最多用图片和视频给学生看，这算是稍形象点儿，这让学生感觉专业课很没有意思。老师讲授的知识跟不上目前飞速发展的企业需求。现在通过校企合作，让企业来参与教学，能够形象生动的让学生切实感受到专业课知识的用武之地，让学生对专业课提高兴趣，愿意学习这些实践技能，愿意动手操作，不再感到枯燥无味，太抽象。</w:t>
      </w:r>
    </w:p>
    <w:p>
      <w:pPr>
        <w:pStyle w:val="Normal"/>
        <w:spacing w:lineRule="exact" w:line="6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积极推进校企合作，深入开展教育教学改革，充分利用双方在人才、技术和设施条件等方面的优势资源，强化产、学结合，实现优势互补，资源共享。</w:t>
      </w:r>
      <w:r>
        <w:rPr>
          <w:rFonts w:ascii="宋体;SimSun" w:hAnsi="宋体;SimSun" w:cs="宋体;SimSun" w:eastAsia="宋体;SimSun"/>
          <w:color w:val="333333"/>
          <w:sz w:val="30"/>
          <w:szCs w:val="30"/>
          <w:shd w:fill="FFFFFF" w:val="clear"/>
        </w:rPr>
        <w:t>注重在校学习与企业实践，注重学校与企业资源、信息共享的“双赢”模式。有针对性的为企业培养人才，注重人才的实用性与实效性。校企合作做到了应社会所需，与市场接轨，与企业合作，实践与理论相结合的全新理念，为教育行业发展带来了一片春天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通过和邯山区利林奶牛养殖有限公司、邯山区鼎好养殖有限公司、邯山区昊然养殖有限公司、邯山区德宇养殖有限公司、邯山区慧芳养殖有限公司、邯郸市天盈养畜牧殖有限公司等企业的合作，我们发现社会进步太快，尤其是专业课知识更是突飞猛进，我们学校老师年龄偏大，知识面有些老化，跟不上时代发展，所以我们通过校企合作，由合作公司派几位老师来学校传授最新的计算机专业知识：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王坤老师：畜禽解剖生理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徐亮老师：畜禽营养与饲料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郝熙菲老师：畜禽繁殖与改良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王俊铎老师：畜禽生产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王家会老师：畜禽疾病防治；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我们学校派出李敏、王淑花、王书梅、程树信等几位老师分别到外地参加学习培训，更新专业知识，提高业务水平。以更好的状态投入到教学工作当中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通过我们老师的“走出去，引进来”，大大提高了我们学生的最新知识水平，有利于学生的顺利就业，能够及时帮助学生掌握就业信息，实现学生就业和企业用工的顺利对接。使他们在实际生产和服务过程中，熟悉企业对人才素质的要求，了解企业聘用新员工的意向，直接或间接获得有用的就业信息。同时，通过校企合作，学校把握了行业发展均势，掌握了企业用人需求，实现了校企合作新型的培养模式，大大改善了毕业生的就业状况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5:00Z</dcterms:created>
  <dc:creator>Administrator</dc:creator>
  <dc:description/>
  <cp:keywords/>
  <dc:language>en-US</dc:language>
  <cp:lastModifiedBy>Administrator</cp:lastModifiedBy>
  <cp:lastPrinted>2019-03-29T18:47:00Z</cp:lastPrinted>
  <dcterms:modified xsi:type="dcterms:W3CDTF">2019-03-29T10:47:00Z</dcterms:modified>
  <cp:revision>6</cp:revision>
  <dc:subject/>
  <dc:title/>
</cp:coreProperties>
</file>