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教产结合、校企合作经验</w:t>
      </w:r>
    </w:p>
    <w:p>
      <w:pPr>
        <w:pStyle w:val="Normal"/>
        <w:spacing w:lineRule="exact" w:line="6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我校致力于校企合作办学模式的探索、创新和实践，取得了一定的成果。</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通过和养殖企业的校企合作，解决了学校在实践教学中的师资不足，教材不全和实训基地建设不完善的状况，有利于畜牧兽医专业学生深化理论知识、提高实践技能、加强动手能力。</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由于我校师资偏老龄化，专业课老师都在</w:t>
      </w:r>
      <w:r>
        <w:rPr>
          <w:rFonts w:eastAsia="宋体;SimSun" w:cs="宋体;SimSun" w:ascii="宋体;SimSun" w:hAnsi="宋体;SimSun"/>
          <w:sz w:val="30"/>
          <w:szCs w:val="30"/>
        </w:rPr>
        <w:t>40</w:t>
      </w:r>
      <w:r>
        <w:rPr>
          <w:rFonts w:ascii="宋体;SimSun" w:hAnsi="宋体;SimSun" w:cs="宋体;SimSun" w:eastAsia="宋体;SimSun"/>
          <w:sz w:val="30"/>
          <w:szCs w:val="30"/>
        </w:rPr>
        <w:t>岁以上，他们掌握的知识结构偏老化，更新不及时，只能在讲台上用书本和语言和学生交流，最多用图片和视频给学生看，这算是稍形象点儿，这让学生感觉专业课很没有意思。老师讲授的知识跟不上目前飞速发展的企业需求。现在通过校企合作，让企业来参与教学，能够形象生动的让学生切实感受到专业课知识的用武之地，让学生对专业课提高兴趣，愿意学习这些实践技能，愿意动手操作，不再感到枯燥无味，太抽象。</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积极推进校企合作，深入开展教育教学改革，充分利用双方在人才、技术和设施条件等方面的优势资源，强化产、学结合，实现优势互补，资源共享。</w:t>
      </w:r>
      <w:r>
        <w:rPr>
          <w:rFonts w:ascii="宋体;SimSun" w:hAnsi="宋体;SimSun" w:cs="宋体;SimSun" w:eastAsia="宋体;SimSun"/>
          <w:color w:val="333333"/>
          <w:sz w:val="30"/>
          <w:szCs w:val="30"/>
          <w:shd w:fill="FFFFFF" w:val="clear"/>
        </w:rPr>
        <w:t>注重在校学习与企业实践，注重学校与企业资源、信息共享的“双赢”模式。有针对性的为企业培养人才，注重人才的实用性与实效性。校企合作做到了应社会所需，与市场接轨，与企业合作，实践与理论相结合的全新理念，为教育行业发展带来了一片春天。</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校企合作，发挥学校和企业的各自优势，共同培养社会与市场需要的人才，不仅是职业教育办学的显著特征之一，而且有助于加强学校与企业的合作，教学与生产的结合实际。校企双方互相支持、互相渗透、双向介入、优势互补、资源互用、利益共享，是实现职业教育现代化，促进生产力发展，使教育与生产可持续发展的重要途径。由此可见，产学结合是促进科技、经济及企业发展的有效手段，校企合作是办好职业教育，培养生产、建设、管理、服务一线人才的重要途径。</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首先，校企合作模式可使职业学校学生获得实际的工作体验，帮助他们顺利就业。在人才市场上，诸多用人单位希望录用具有一定工作经验的人员，这对一直在学校学习的学生来说是不切实际的，但通过校企合作，按照企业实际的生产和服务要求参加工作实践，获取工作经验，学生在校期间就具备了企业等用人单位录用新员工所需的工作经验。</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其次，校企合作模式能够有效提高学生的职业能力，使毕业生能快速实现由学生向社会人的角色转变。在顶岗实习期间学生参与工作实践，有利于培养爱岗敬业、吃苦耐劳的精神，增强对岗位、职业的感情，较早的接受企业文化的熏陶。同时把理论知识和实践能力融为一体，使学校的教学质量得以真正提高，更重要的是，学生的动手能力、综合分析能力、独立完成工作的能力和应变能力等这些职业岗位能力得到了很好的培养和锻炼，这是岗位实践活动以外任何形式无法完成的。</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再次，校企合作模式能够及时帮助学生掌握就业信息，实现学生就业和企业用工的顺利对接。使他们在实际生产和服务过程中，熟悉企业对人才素质的要求，了解企业聘用新员工的意向，直接或间接获得有用的就业信息。同时，通过校企合作，很多学校把握了行业发展均势，掌握了企业用人需求，实现了校企合作新型的培养模式，大大改善了毕业生的就业状况。</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校企合作是学校与企业双赢的一种很好模式。学校高瞻远瞩，加强教产结合、校企合作，将为更多学生搭建就业直通车，为更多企业输送更多的优秀人才，也会更好的实现学校的持续发展</w:t>
      </w:r>
      <w:r>
        <w:rPr>
          <w:rFonts w:eastAsia="宋体;SimSun" w:cs="宋体;SimSun" w:ascii="宋体;SimSun" w:hAnsi="宋体;SimSun"/>
          <w:sz w:val="30"/>
          <w:szCs w:val="30"/>
        </w:rPr>
        <w:t>!</w:t>
      </w:r>
    </w:p>
    <w:p>
      <w:pPr>
        <w:pStyle w:val="Normal"/>
        <w:spacing w:lineRule="exact" w:line="600" w:before="0" w:after="200"/>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5:00Z</dcterms:created>
  <dc:creator>Administrator</dc:creator>
  <dc:description/>
  <cp:keywords/>
  <dc:language>en-US</dc:language>
  <cp:lastModifiedBy>Administrator</cp:lastModifiedBy>
  <dcterms:modified xsi:type="dcterms:W3CDTF">2019-03-29T09:21:00Z</dcterms:modified>
  <cp:revision>5</cp:revision>
  <dc:subject/>
  <dc:title/>
</cp:coreProperties>
</file>