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3"/>
        </w:rPr>
        <w:t xml:space="preserve">邯山区职教中心奖励办法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先进教研组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奖励每个先进教研组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积极参加教学研究，按时提交月四查等材料、认真批改作业，教研成果突出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研组纪律良好，制度健全、布置规范，人员到岗情况好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物品摆放整齐，卫生打扫及时、保持情况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先进馆室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奖励每个先进馆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度健全、布置规范，使用情况良好，记录及时齐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卫生良好、物品摆放整齐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严格借用与归还手续，帐物相符，设备维护及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优秀教师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奖励每名优秀教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评比标准：每学期教师百分考核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即为本学期优秀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优质教案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奖励每名优质教案教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评比标准：（</w:t>
      </w:r>
      <w:r>
        <w:rPr>
          <w:rFonts w:cs="Arial" w:ascii="宋体;SimSun" w:hAnsi="宋体;SimSun"/>
          <w:bCs/>
          <w:color w:val="303030"/>
          <w:kern w:val="2"/>
          <w:sz w:val="28"/>
          <w:szCs w:val="28"/>
        </w:rPr>
        <w:t>1</w:t>
      </w:r>
      <w:r>
        <w:rPr>
          <w:rFonts w:ascii="宋体;SimSun" w:hAnsi="宋体;SimSun" w:cs="Arial"/>
          <w:bCs/>
          <w:color w:val="303030"/>
          <w:kern w:val="2"/>
          <w:sz w:val="28"/>
          <w:szCs w:val="28"/>
        </w:rPr>
        <w:t>）教案环节齐全，书写规范，字迹工整，设计合理；（</w:t>
      </w:r>
      <w:r>
        <w:rPr>
          <w:rFonts w:cs="Arial" w:ascii="宋体;SimSun" w:hAnsi="宋体;SimSun"/>
          <w:bCs/>
          <w:color w:val="303030"/>
          <w:kern w:val="2"/>
          <w:sz w:val="28"/>
          <w:szCs w:val="28"/>
        </w:rPr>
        <w:t>2</w:t>
      </w:r>
      <w:r>
        <w:rPr>
          <w:rFonts w:ascii="宋体;SimSun" w:hAnsi="宋体;SimSun" w:cs="Arial"/>
          <w:bCs/>
          <w:color w:val="303030"/>
          <w:kern w:val="2"/>
          <w:sz w:val="28"/>
          <w:szCs w:val="28"/>
        </w:rPr>
        <w:t>）教学目标明确、重点突出、难点突破；（</w:t>
      </w:r>
      <w:r>
        <w:rPr>
          <w:rFonts w:cs="Arial" w:ascii="宋体;SimSun" w:hAnsi="宋体;SimSun"/>
          <w:bCs/>
          <w:color w:val="303030"/>
          <w:kern w:val="2"/>
          <w:sz w:val="28"/>
          <w:szCs w:val="28"/>
        </w:rPr>
        <w:t>3</w:t>
      </w:r>
      <w:r>
        <w:rPr>
          <w:rFonts w:ascii="宋体;SimSun" w:hAnsi="宋体;SimSun" w:cs="Arial"/>
          <w:bCs/>
          <w:color w:val="303030"/>
          <w:kern w:val="2"/>
          <w:sz w:val="28"/>
          <w:szCs w:val="28"/>
        </w:rPr>
        <w:t>）符合本学科特点，体现教改理念，做到教书育人；（</w:t>
      </w:r>
      <w:r>
        <w:rPr>
          <w:rFonts w:cs="Arial" w:ascii="宋体;SimSun" w:hAnsi="宋体;SimSun"/>
          <w:bCs/>
          <w:color w:val="303030"/>
          <w:kern w:val="2"/>
          <w:sz w:val="28"/>
          <w:szCs w:val="28"/>
        </w:rPr>
        <w:t>4</w:t>
      </w:r>
      <w:r>
        <w:rPr>
          <w:rFonts w:ascii="宋体;SimSun" w:hAnsi="宋体;SimSun" w:cs="Arial"/>
          <w:bCs/>
          <w:color w:val="303030"/>
          <w:kern w:val="2"/>
          <w:sz w:val="28"/>
          <w:szCs w:val="28"/>
        </w:rPr>
        <w:t>）运用现代教育技术手段，注重学生个性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高考成绩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本科基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本科上线人数毎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奖励该班班主任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、奖励该班全体任课教师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；专科上线人数按参考人数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计算，专科上线人数每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罚该班班主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、该班全体任课教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任课教师按所任学科在高考总成绩（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分）中所占比例折算奖励和处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文明宿舍奖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两周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文明宿舍（男生宿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女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。每个文明宿舍颁发流动红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面、奖金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元。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宿舍内无私拉乱扯电线现象、无管制刀具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物品摆放整齐规范、卫生打扫干净及时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宿舍文化有特色，服从宿舍管理员管理，不抽烟、不喝酒、不打架、按时就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模范班主任奖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（学生在校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学生未在校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，奖励每名模范班主任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德高尚、为人师表；爱护学生，善于创新 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级管理卓有成效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生出勤率高、巩固率高、卫生好、无严重违纪情况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级制度健全，能积极组织学生参加学校各项文体活动并取得优异成绩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圆满完成学校各项收费工作，无乱收费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先进班集体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次评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学生在校班），奖励每个先进班集体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级制度健全，班风良好、学习氛围浓，学习成绩优，积极参加各项文体活动，成绩优异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遵守纪律、爱护公物、出勤率高、巩固率高、无打架斗殴现象、无安全责任事故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卫生打扫及时，保持良好，能出色完成学校布置的各项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三好学生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班评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奖励每名三好学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模范遵守《中学生守则》和《中学生日常行为规范》，积极参加各项文体活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习态度端正，刻苦认真，成绩优秀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团结同学、关心集体，认真做好卫生值日，有良好生活习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优秀学生干部奖：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班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奖励每名优秀学生干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模范遵守《中学生守则》和《中学生日常行为规范》，积极组织同学参加学校各项活动，热心为同学服务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关心集体，以身作则，能起到模范带头作用，在同学中有较高威信，工作成绩突出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习态度端正，刻苦认真，学习成绩良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学习成绩优秀奖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评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班评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奖励学习成绩前二名学生每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评比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模范遵守《中学生守则》和《中学生日常行为规范》，积极参加学校的各项活动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习态度端正，认真刻苦，总成绩名列本班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励各种业务比赛获奖教师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奖励</w:t>
      </w:r>
      <w:r>
        <w:rPr/>
        <w:t>标准为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050"/>
        <w:gridCol w:w="1226"/>
        <w:gridCol w:w="1227"/>
        <w:gridCol w:w="1227"/>
        <w:gridCol w:w="1227"/>
      </w:tblGrid>
      <w:tr>
        <w:trPr>
          <w:trHeight w:val="45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58801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587880"/>
                                <a:chOff x="0" y="0"/>
                                <a:chExt cx="75132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48960"/>
                                  <a:ext cx="156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77120"/>
                                  <a:ext cx="1569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50200"/>
                                  <a:ext cx="1562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384120"/>
                                  <a:ext cx="1562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59.1pt;height:46.25pt" coordorigin="-103,0" coordsize="1182,925">
                      <v:line id="shape_0" from="-103,0" to="1079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2;top:77;width:246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79;width:246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394;width:24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605;width:24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</w:p>
        </w:tc>
      </w:tr>
      <w:tr>
        <w:trPr>
          <w:trHeight w:val="3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举办的比赛，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教师参加学历提升和考取技能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参加研究生学习，报销学费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：参加技能培训并获取技能证书的，报销培训费和证书费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鼓励教师参加课题研究，有关费用按上级文件执行，学校予以保障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    </w:t>
      </w:r>
      <w:r>
        <w:rPr>
          <w:rFonts w:eastAsia="Times New Roman"/>
          <w:sz w:val="27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微软用户</dc:creator>
  <dc:description/>
  <cp:keywords/>
  <dc:language>en-US</dc:language>
  <cp:lastModifiedBy>Administrator</cp:lastModifiedBy>
  <cp:lastPrinted>2013-07-22T09:27:00Z</cp:lastPrinted>
  <dcterms:modified xsi:type="dcterms:W3CDTF">2017-12-07T06:35:00Z</dcterms:modified>
  <cp:revision>4</cp:revision>
  <dc:subject/>
  <dc:title>邯郸县职教中心</dc:title>
</cp:coreProperties>
</file>