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高教学质量的有关措施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切实提高教育教学质量，本校实行以下教学管理措施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加强教学督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教师不得因公或因私影响上课和辅导晚自习，不得迟到或早退，有事、有病必须提前安排好代课教师（返校后及时补课）。迟到、早退者每次扣款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元。旷课者每节扣款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教师要做到课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到岗，班主任第一节课课前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到岗，任课教师按时拿送日志，对于课前未按时到岗、未按时拿送日志每次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教师要加强课堂管理，杜绝学生小声说话、玩手机、打瞌睡；教师不得在课堂上接打手机、抽烟、随意出入教室等。如课堂纪律松散、教师接打手机、抽烟、随意出入教室等，每次扣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加大四查力度，杜绝无教案上课，作业做到全批全改，无教案上课每节扣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对不服从上课安排的教师，取消评优评模资格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学生上课期间不得在宿舍、操场、餐厅等场所逗留，班主任、任课教师和学生处要做好学生考勤和督促工作，发现上课期间有学生在宿舍、操场、餐厅等场所逗留的，一人次扣班主任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每学期不及格学生要予以补考，毕业前经补考仍有两门以上不及格者予以暂缓毕业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积极参加上级安排的各种培训，选派教师外出定向学习培训，特别是考虑专业课教师进厂进企顶岗实训；经常邀请专家、经理到校讲课，提高教师教育教学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近三年的量化积分分数将作为职称聘任的重要依据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将课时费补助标准提高到每节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元，增设教案补助，每个教案补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升学班学生入学时进行文化课摸底测验，基础太差不适合参加对口高考的，建议转入就业班级；就业班学生入学时要进行面试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每个班级都要有多媒体设备，任课教师人手一台电脑，完善校园网每个班级、处室、教研组都能快速上网，丰富教学资源，增加图书馆图书、报刊种类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设立专业负责人。从各专业任课教师中选拔专业能力强、责任心强的教师担任专业负责人，配合有关处室搞好专业建设和日常教学，学校给予中层待遇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开展丰富多彩教学比赛活动，加强教育科研工作，研究适合我校实际的教学方法、评价机制，积极开发校本教材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对处室和教研组进行调整，充实教研组人员，以有利于教学教研的开展，充分发挥教研组的教学教育主阵地作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积极组织学生考取相应专业技能证书，按参试人员的四分之一定指标，每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，奖励任课教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，奖励班主任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；每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，罚任课教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元、罚班主任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3:00Z</dcterms:created>
  <dc:creator>微软用户</dc:creator>
  <dc:description/>
  <dc:language>en-US</dc:language>
  <cp:lastModifiedBy>李好龙</cp:lastModifiedBy>
  <cp:lastPrinted>2012-08-22T18:16:00Z</cp:lastPrinted>
  <dcterms:modified xsi:type="dcterms:W3CDTF">2019-03-26T11:30:22Z</dcterms:modified>
  <cp:revision>4</cp:revision>
  <dc:subject/>
  <dc:title>如何提高教学质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