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邯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山区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职教中心听课制度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听评课活动是提高教学质量和教师之间相互学习，取长补短，共同提高的有效的方法和手段，为确保本活动有效开展特制定本制度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听课次数要求：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校级领导每月一次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教务处、学生处主任每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教研室主任每月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干事每月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教师每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听课活动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自带凳子，上课前进入教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认真听课，听课时不准接打手机，没有特殊情况不准随便出入教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听课要认真做好记录和点评，课后及时将听课表交教研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教研室汇总点评后及时与授课人沟通、认真交换意见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三、结果使用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每月汇总听课次数并张榜公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对积极听课，听课次数超过要求的教师，予以通报表扬，并在量化积分时适当加分；对未听够规定次数的教师在量化积分中适当扣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每月缺听课一次从绩效中扣款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元（公事、事病假超一个月除外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3:00Z</dcterms:created>
  <dc:creator>微软用户</dc:creator>
  <dc:description/>
  <dc:language>en-US</dc:language>
  <cp:lastModifiedBy>李好龙</cp:lastModifiedBy>
  <cp:lastPrinted>2011-12-28T15:18:00Z</cp:lastPrinted>
  <dcterms:modified xsi:type="dcterms:W3CDTF">2019-03-26T11:31:16Z</dcterms:modified>
  <cp:revision>9</cp:revision>
  <dc:subject/>
  <dc:title>邯郸县职教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