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华文仿宋"/>
          <w:kern w:val="0"/>
          <w:sz w:val="30"/>
        </w:rPr>
      </w:pPr>
      <w:r>
        <w:rPr>
          <w:rFonts w:ascii="黑体;SimHei" w:hAnsi="黑体;SimHei" w:cs="华文仿宋" w:eastAsia="黑体;SimHei"/>
          <w:kern w:val="0"/>
          <w:sz w:val="30"/>
        </w:rPr>
        <w:t>邯山区职教中心教师量化考核积分制度</w:t>
      </w:r>
    </w:p>
    <w:p>
      <w:pPr>
        <w:pStyle w:val="Normal"/>
        <w:autoSpaceDE w:val="false"/>
        <w:ind w:firstLine="600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为了更好地评价教师的工作业绩，在认真分析研究原《教师百分考核量化考核积分试行办法》的基础上，经过深入调研，特制订本办法：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师量化考核积分办法坚持公平、公开、公正、多劳多得的原则，向教学一线倾斜，鼓励教师积极参加业务比赛、学历提升、技能提升等活动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师量化考核积分包括：课时分数、教研分数、评议分数、出勤分数、加分分数（主要包括：班主任加分、业务比赛加分、学历提升加分、技能证加分、监考加分、教研组长加分、馆室负责人加分、干事加分、中层干部加分、对口升学班的教师加分等）</w:t>
      </w:r>
    </w:p>
    <w:p>
      <w:pPr>
        <w:pStyle w:val="Normal"/>
        <w:rPr>
          <w:rFonts w:ascii="黑体;SimHei" w:hAnsi="黑体;SimHei" w:eastAsia="黑体;SimHei" w:cs="华文仿宋"/>
          <w:kern w:val="0"/>
          <w:sz w:val="30"/>
        </w:rPr>
      </w:pPr>
      <w:r>
        <w:rPr>
          <w:rFonts w:ascii="黑体;SimHei" w:hAnsi="黑体;SimHei" w:cs="华文仿宋" w:eastAsia="黑体;SimHei"/>
          <w:kern w:val="0"/>
          <w:sz w:val="30"/>
        </w:rPr>
        <w:t>一、课时分数：教务处负责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课时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周均课时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*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。</w:t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周均课时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期课时总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/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期总周数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华文仿宋"/>
          <w:kern w:val="0"/>
          <w:sz w:val="30"/>
        </w:rPr>
      </w:pPr>
      <w:r>
        <w:rPr>
          <w:rFonts w:ascii="黑体;SimHei" w:hAnsi="黑体;SimHei" w:cs="华文仿宋" w:eastAsia="黑体;SimHei"/>
          <w:kern w:val="0"/>
          <w:sz w:val="30"/>
        </w:rPr>
        <w:t>教研分数：教研室负责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研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案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+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作业批改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+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听课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+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研活动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ab/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案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期总教案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/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期总周数，同头课教案按一头计算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 xml:space="preserve">作业批改分数：满分 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.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：按规定量批改并且认真书写批改记录的，语文、数学、英语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.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其他科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；完不成的酌情扣分；没有作业的科目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听课分数：满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4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每月听课数量达不到规定要求的，每月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研活动分数：满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4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每月教研活动达不到规定要求的，每月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华文仿宋"/>
          <w:kern w:val="0"/>
          <w:sz w:val="30"/>
        </w:rPr>
      </w:pPr>
      <w:r>
        <w:rPr>
          <w:rFonts w:ascii="黑体;SimHei" w:hAnsi="黑体;SimHei" w:cs="华文仿宋" w:eastAsia="黑体;SimHei"/>
          <w:kern w:val="0"/>
          <w:sz w:val="30"/>
        </w:rPr>
        <w:t>评议分数：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评议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领导评议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+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生评议分数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领导评议分数：满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由学校领导评议产生，未在岗教师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；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生评议分数：满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上课教师由任课班级学生评议产生（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3-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），未在岗教师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其他教师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3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华文仿宋" w:eastAsia="黑体;SimHei"/>
          <w:kern w:val="0"/>
          <w:sz w:val="30"/>
        </w:rPr>
        <w:t>出勤分数：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办公室负责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出勤满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扣分办法：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病假累计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7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天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事假累计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天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；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旷工一天（旷课一节）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3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；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3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迟到、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</w:rPr>
        <w:t>早退，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</w:rPr>
        <w:t>次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  <w:szCs w:val="30"/>
        </w:rPr>
        <w:t>0.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  <w:szCs w:val="30"/>
        </w:rPr>
        <w:t>分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；检查不在岗的，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次扣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0.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；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4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出勤分数扣完为止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黑体;SimHei" w:hAnsi="黑体;SimHei" w:cs="华文仿宋" w:eastAsia="黑体;SimHei"/>
          <w:kern w:val="0"/>
          <w:sz w:val="30"/>
        </w:rPr>
        <w:t>五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</w:t>
      </w:r>
      <w:r>
        <w:rPr>
          <w:rFonts w:ascii="黑体;SimHei" w:hAnsi="黑体;SimHei" w:cs="华文仿宋" w:eastAsia="黑体;SimHei"/>
          <w:kern w:val="0"/>
          <w:sz w:val="30"/>
        </w:rPr>
        <w:t>加分分数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：</w:t>
      </w:r>
    </w:p>
    <w:p>
      <w:pPr>
        <w:pStyle w:val="Normal"/>
        <w:autoSpaceDE w:val="false"/>
        <w:jc w:val="left"/>
        <w:rPr/>
      </w:pPr>
      <w:r>
        <w:rPr>
          <w:rFonts w:eastAsia="华文仿宋" w:cs="华文仿宋" w:ascii="华文仿宋" w:hAnsi="华文仿宋"/>
          <w:kern w:val="0"/>
          <w:sz w:val="30"/>
        </w:rPr>
        <w:t xml:space="preserve"> </w:t>
      </w:r>
      <w:r>
        <w:rPr>
          <w:rFonts w:eastAsia="华文仿宋" w:cs="华文仿宋" w:ascii="华文仿宋" w:hAnsi="华文仿宋"/>
          <w:kern w:val="0"/>
          <w:sz w:val="30"/>
        </w:rPr>
        <w:t>1</w:t>
      </w:r>
      <w:r>
        <w:rPr>
          <w:rFonts w:ascii="华文仿宋" w:hAnsi="华文仿宋" w:cs="华文仿宋" w:eastAsia="华文仿宋"/>
          <w:kern w:val="0"/>
          <w:sz w:val="30"/>
        </w:rPr>
        <w:t>、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班主任加分：学生处负责</w:t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根据其班级管理情况、学生是否在校等情况打分，满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业务比赛加分：教研室负责，标准为：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36"/>
        <w:gridCol w:w="10"/>
        <w:gridCol w:w="1609"/>
        <w:gridCol w:w="1882"/>
      </w:tblGrid>
      <w:tr>
        <w:trPr>
          <w:trHeight w:val="45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31265" cy="785495"/>
                      <wp:effectExtent l="1905" t="3175" r="1905" b="3175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785520"/>
                                <a:chOff x="0" y="0"/>
                                <a:chExt cx="1231200" cy="78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0" cy="78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64800"/>
                                  <a:ext cx="25776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8080" y="236880"/>
                                  <a:ext cx="25776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333360"/>
                                  <a:ext cx="256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513000"/>
                                  <a:ext cx="25668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-5.15pt;margin-top:0pt;width:96.9pt;height:61.8pt" coordorigin="-103,0" coordsize="1938,1236">
                      <v:line id="shape_0" from="-103,0" to="1835,123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3;top:102;width:405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7;top:373;width:405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;top:525;width:403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808;width:403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等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等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等奖</w:t>
            </w:r>
          </w:p>
        </w:tc>
      </w:tr>
      <w:tr>
        <w:trPr>
          <w:trHeight w:val="521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分</w:t>
            </w:r>
          </w:p>
        </w:tc>
      </w:tr>
      <w:tr>
        <w:trPr>
          <w:trHeight w:val="3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部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3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县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4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级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部门举办的比赛，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加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学历提升加分：教务处负责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参加硕士研究生、博士研究生学习期间，每学期加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、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技能证加分：教务处负责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获取中级工及其以上技能等级证书的当学期加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监考加分：教务处负责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圆满完成国家考试监考和考务任务的，每次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研组长加分：教务处负责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研组长加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教研组学期平均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*0.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，满分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馆室负责人加分：教务处负责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馆室负责人加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=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馆室学期平均分数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*0.3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，满分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3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干事加分</w:t>
      </w:r>
    </w:p>
    <w:p>
      <w:pPr>
        <w:pStyle w:val="Normal"/>
        <w:rPr/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干事加分：满分为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5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由所在处室主任根据工作表现打分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9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中层干部加分：校长助理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正主任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8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副主任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6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rPr/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担任对口升学班的教师加分：教务处负责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担任对口升学班一、二年级课程的老师，每班每学期加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，担任对口升学班的三年级课程的老师，每班每学期加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参加校级观摩课的授课教师，每次加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分。教研室负责</w:t>
      </w:r>
    </w:p>
    <w:p>
      <w:pPr>
        <w:pStyle w:val="Normal"/>
        <w:rPr/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其他需要加分的情况根据其工作量比照上述规定加分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ascii="黑体;SimHei" w:hAnsi="黑体;SimHei" w:cs="华文仿宋" w:eastAsia="黑体;SimHei"/>
          <w:kern w:val="0"/>
          <w:sz w:val="30"/>
        </w:rPr>
        <w:t>六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</w:t>
      </w:r>
      <w:r>
        <w:rPr>
          <w:rFonts w:ascii="黑体;SimHei" w:hAnsi="黑体;SimHei" w:cs="华文仿宋" w:eastAsia="黑体;SimHei"/>
          <w:kern w:val="0"/>
          <w:sz w:val="30"/>
        </w:rPr>
        <w:t>说明：</w:t>
      </w:r>
    </w:p>
    <w:p>
      <w:pPr>
        <w:pStyle w:val="Normal"/>
        <w:rPr/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教师量化考核积分以学期为单位计算。</w:t>
      </w:r>
    </w:p>
    <w:p>
      <w:pPr>
        <w:pStyle w:val="Normal"/>
        <w:rPr/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业务比赛、学历提升、技能证需要加分时，必须于每年的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6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月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日前或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2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月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20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日前出示相关证书、证明、文件的原件和</w:t>
      </w: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1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份复印件，不能及时提供的不予计算。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kern w:val="0"/>
          <w:sz w:val="30"/>
        </w:rPr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3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各处室必须按时提供相关分数并负责解释，逾期提供的不予计算。</w:t>
      </w:r>
    </w:p>
    <w:p>
      <w:pPr>
        <w:pStyle w:val="Normal"/>
        <w:rPr/>
      </w:pPr>
      <w:r>
        <w:rPr>
          <w:rFonts w:eastAsia="仿宋_GB2312;Arial Unicode MS" w:cs="华文仿宋" w:ascii="仿宋_GB2312;Arial Unicode MS" w:hAnsi="仿宋_GB2312;Arial Unicode MS"/>
          <w:kern w:val="0"/>
          <w:sz w:val="30"/>
        </w:rPr>
        <w:t>4</w:t>
      </w:r>
      <w:r>
        <w:rPr>
          <w:rFonts w:ascii="仿宋_GB2312;Arial Unicode MS" w:hAnsi="仿宋_GB2312;Arial Unicode MS" w:cs="华文仿宋" w:eastAsia="仿宋_GB2312;Arial Unicode MS"/>
          <w:kern w:val="0"/>
          <w:sz w:val="30"/>
        </w:rPr>
        <w:t>、教师量化考核积分由教务处负责汇总、发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华文仿宋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29:00Z</dcterms:created>
  <dc:creator>微软用户</dc:creator>
  <dc:description/>
  <cp:keywords/>
  <dc:language>en-US</dc:language>
  <cp:lastModifiedBy>User</cp:lastModifiedBy>
  <dcterms:modified xsi:type="dcterms:W3CDTF">2017-11-17T07:45:00Z</dcterms:modified>
  <cp:revision>4</cp:revision>
  <dc:subject/>
  <dc:title>邯郸县职教中心</dc:title>
</cp:coreProperties>
</file>