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150" w:after="0"/>
        <w:ind w:left="147" w:right="300" w:firstLine="2409"/>
        <w:textAlignment w:val="auto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邯郸市邯山区职教中心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150" w:after="0"/>
        <w:ind w:left="147" w:right="300" w:firstLine="2409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堂教学改革实施方案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>　　</w:t>
      </w:r>
      <w:r>
        <w:rPr>
          <w:sz w:val="28"/>
          <w:szCs w:val="28"/>
        </w:rPr>
        <w:t>课堂是教学的主阵地，是师生共同成长的地方。为了进一步优化课堂教学，提高课堂教学效益，促使我校教学质量和办学品位再次跨越。经研究决定，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秋季学期开始实施“主体发展高效课堂”的课堂教学改革和实验，具体实施方案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一、课堂教学改革实施步骤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第一阶段：学习准备阶段（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成立领导小组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组长：</w:t>
      </w:r>
      <w:r>
        <w:rPr>
          <w:sz w:val="28"/>
          <w:szCs w:val="28"/>
          <w:lang w:eastAsia="zh-CN"/>
        </w:rPr>
        <w:t>王武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副</w:t>
      </w:r>
      <w:r>
        <w:rPr>
          <w:sz w:val="28"/>
          <w:szCs w:val="28"/>
        </w:rPr>
        <w:t>校长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副组长：</w:t>
      </w:r>
      <w:r>
        <w:rPr>
          <w:sz w:val="28"/>
          <w:szCs w:val="28"/>
          <w:lang w:eastAsia="zh-CN"/>
        </w:rPr>
        <w:t>刘军梅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校长助理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程树信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教研室主任</w:t>
      </w:r>
      <w:r>
        <w:rPr>
          <w:sz w:val="28"/>
          <w:szCs w:val="28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　　组员：</w:t>
      </w:r>
      <w:r>
        <w:rPr>
          <w:sz w:val="28"/>
          <w:szCs w:val="28"/>
          <w:lang w:eastAsia="zh-CN"/>
        </w:rPr>
        <w:t>郭艳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贾海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做好改前调研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调研课堂现状，解剖教学行为，找出阻碍课堂高效的症结所在，把课堂教学的问题找出来，发动广大师生自查不良的”教法”与”学法”，为实施“主体发展高效课堂”课堂教学改革奠定良好的基础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宣传发动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召开全体教师会议，对全体教师进行理念教育，宣传倡议课改的好处和必要性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制定课堂教学改革方案及相关的管理制度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分别召开</w:t>
      </w:r>
      <w:r>
        <w:rPr>
          <w:sz w:val="28"/>
          <w:szCs w:val="28"/>
          <w:lang w:eastAsia="zh-CN"/>
        </w:rPr>
        <w:t>中层、教研组长</w:t>
      </w:r>
      <w:r>
        <w:rPr>
          <w:sz w:val="28"/>
          <w:szCs w:val="28"/>
        </w:rPr>
        <w:t>、骨干教师课堂教学改革研讨会，研究部署课改实施的各项工作，探讨我校课堂教学改革的模式，制定群众备课、教学反思、课堂评价验收、学案编写规范、课堂操作流程、班级学习小组建设等相关的管理制度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第二阶段：全面实施阶段（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理划分学习小组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开学初，各班要根据学生的实际状况合理划分好学习小组，并做好学习小组长的培训工作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建立师生评价体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学校建立教师评价体系和学习小组评价体系，透过评价落实规范，推进课堂教学改革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借鉴反思，改善提高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针对课堂教学改革过程中出现的问题，透过自主反思，群众研讨、专家指导等多渠道进行学习、研究，不断改善、完善、提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第三阶段：深化创新阶段（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典型示范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一是推广典型老师的做法，发挥带头作用，使全体教师进一步提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二是推广典型班级做法，使每个班级都大有进步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三是推广典型小组做法，激活所有学习小组快乐高效的学习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员汇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每一位教师要在本校上两节以上汇报课，要求大部分老师都能按照新课改的模式来上，提高课堂效率，让全体学生学得愉快，得到发展，教师教得简单，充分体现新课改的要求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二、课堂教学改革实施方法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经研讨，我校“主体发展高效课堂”课堂教学改革的具体模式为“一环四步”教学新模式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（一）“一环”指的是课前预习环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①学生根据导学案透过阅读教材、查阅资料等方式进行课前预习，初步把握文本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②教师在上课前几分钟对预习状况进行检查，了解学生课前预习的状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（二）“四步”指的是四步导学流程：明确目标、合作探究、交流展示、达标检测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每一节课，每一种课型都能够采用这四步导学流程进行。每一步导学流程要求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明确目标：教师透过备课，对学习章节的研究、课程标准的把握，制定出导学案印发给学生，学生根据教师带给的导学案，透过阅读教材，初步把握文本，明确学习目标（能够由教师提出，也能够由学生提出）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合作探究：围绕目标和重点难点，小组长组织本组同学合作交流、立体学习，再次达成学习目标。对于不能达成的目标，有价值的问题，予经搜集整理透过展示课达成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①教师指导学习组长组织小组成员交流预习成果，解决个人疑难问题，构成小组学习目标，小组长记录整理有价值的问题，组内不能解决的问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②交流过程中，既要学会倾听，更要学会表达，要把自己的困难、疑惑、认识、感悟大胆地说出来，让组内同学既分分享你的成功也分解你的困难，实现共赢。同时，对其他小组的问题也要敢于回答和质疑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交流展示：小组内交流预习成果，教师分配任务，小组合作、立体学习、全班展示、全面提升。展示是生生、师生、组组、互动的过程，主角是学生，学生提出问题、讨论问题、阐述观点和见解。教师适时点拨、引导、鼓励、激励，在追问中澄清。展示不是预习的翻版，是提升。展示是资料是学生普遍困惑的、易错的，能够发生规律、方法的。展示的目的是透过展示实现生一互动，在质疑对抗中，在教师的点拨、追问中，提升对知识的理解水平和感悟水平，是在相互借鉴中得以提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展示前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①教师根据确定的目标，给小组分配任务，任务务必明确，要求务必具体，然后巡视。任务来源于学生的困惑和疑难，来源于教师的提前预设。巡视的任务是督促和发现，不应对学生构成无谓干扰，能够参与到学习小组中提示、激活学生的学，指导学生确定适宜的展示方式，学生都会的不展示，不会的、出错率高的、多解的、培养思维的重点展示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②学生理解任务后，先独立思考，然后组内交流解决问题，对本小组内展示的资料，进行预展，进行人员分工，确定展示方式，透过预展，力争做到脱稿展示，声音响亮，富有激情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展示中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①教师根据分配的任务组织展示，允许学生充分发言，保护学生的用心性，并把握好优、中、差学生的展示机会，尊重、鼓励每一个发言的学生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②学生展示要用心踊跃，力争简洁明了；要勇于提问、质疑、讨论；要学会倾听、学会做笔记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③展示过程中，教师要透过点评激励学生；透过追问引发学生的思考，实现知识的拓展、延伸；透过点拨促成学生对问题的深入理解；透过举一反三总结规律、方法；透过评价手段促成学生的用心参与、大胆质疑、合作分享、借鉴提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达标检测：达标测评：依据学习目标，检测学习目标达成状况，再次达成目标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①教师每节课都要对学习学习效果进行检测，及时反馈矫正，尤其要关注学困生的达标状况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②达标测评能够采用组内问答、对子互查、小测、板演等多种开式完成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三、课堂教学改革工作措施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立足课堂，演绎精彩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①精心设计导学案。以导学案为抓手，落实“先学后教”的原则。导学案要当堂发放给学生进行检测并批改，课后要收集、检查学生的导学案，便于掌握学生学习的状况和期末复习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②要充分相信学生，善于激励学生。课堂上要透过多种评价手段，激发学生学习的热情，让学生的学习乐而不疲。各班要制定具体的激励机制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③课堂上，做到“三必讲”，“四不讲”。即“学习方法和技巧教师必讲，多数学生不会必讲，出现原则性错误的必讲，；学生能自己学会的不讲，能小组合作学会的不讲，能借助工具书、资料等渠道学会的不讲，有一个学生会就让这个学生讲，老师不讲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④课后管理要跟紧。对于课堂上不能顺利完成学习任务的学生，教师要利用当天可利用的时间，耐心的对学生加以辅导，确保学生学习任务“堂堂清”“课课清”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⑤课堂“五看”评效果。我们实施“五看”评价标准：</w:t>
      </w:r>
      <w:r>
        <w:rPr>
          <w:sz w:val="28"/>
          <w:szCs w:val="28"/>
        </w:rPr>
        <w:t>a)</w:t>
      </w:r>
      <w:r>
        <w:rPr>
          <w:sz w:val="28"/>
          <w:szCs w:val="28"/>
        </w:rPr>
        <w:t>看课堂中学生是否真正合作；</w:t>
      </w:r>
      <w:r>
        <w:rPr>
          <w:sz w:val="28"/>
          <w:szCs w:val="28"/>
        </w:rPr>
        <w:t>b)</w:t>
      </w:r>
      <w:r>
        <w:rPr>
          <w:sz w:val="28"/>
          <w:szCs w:val="28"/>
        </w:rPr>
        <w:t>看学生在课堂中有没有得到展示；</w:t>
      </w:r>
      <w:r>
        <w:rPr>
          <w:sz w:val="28"/>
          <w:szCs w:val="28"/>
        </w:rPr>
        <w:t>c)</w:t>
      </w:r>
      <w:r>
        <w:rPr>
          <w:sz w:val="28"/>
          <w:szCs w:val="28"/>
        </w:rPr>
        <w:t>看学生占用的时间多少；</w:t>
      </w:r>
      <w:r>
        <w:rPr>
          <w:sz w:val="28"/>
          <w:szCs w:val="28"/>
        </w:rPr>
        <w:t>d)</w:t>
      </w:r>
      <w:r>
        <w:rPr>
          <w:sz w:val="28"/>
          <w:szCs w:val="28"/>
        </w:rPr>
        <w:t>看老师点评的是否精准；</w:t>
      </w:r>
      <w:r>
        <w:rPr>
          <w:sz w:val="28"/>
          <w:szCs w:val="28"/>
        </w:rPr>
        <w:t>e)</w:t>
      </w:r>
      <w:r>
        <w:rPr>
          <w:sz w:val="28"/>
          <w:szCs w:val="28"/>
        </w:rPr>
        <w:t>看效果，看学习目标是否完成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开展教研，营造氛围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本着“边实践、边探索、边研讨、边改善、边提升”的原则，用心开展各种教研活动，营造浓厚的课改氛围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一是强化校本教研。要求各科组、备课组用心开展听课、评课、群众备课活动。每周组织一次课改反思会，反思一周内在课改中发生的问题，群众探讨，及时纠正，达成共识。教导处每月组织一次课改研讨会，总结、收集、反馈课改中普遍存在的问题，研究解决问题的办法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二是构建网络教研。各教师用心发表博文及评论，要经常登录博客学习，并把自己在课改中的心得体会、经验做法以及课改中的小故事、课改动态等博文定期上传到学校网站上的博客，定期发布课改中出现的共性问题，全体教师要及时跟帖学习，发表评论，营造浓厚的课改研究氛围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三是做好课改资料的收集整理工作。教导处每学期要拍摄一至两节课改录像课刻录成光盘存档，并收集精彩博文、示范导学案等课改资料编印成册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深入调研，及时整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学校行政、科组长要经常深入课堂进行调研，同时，邀请市教研室教研员、镇教办辅导员到学校听课指导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树立典型，总结推广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①学校每学期将组织教师优质课比赛，鼓励全体教师大胆改革和创新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②学校每学期将组织骨干教师在校乃至全镇范围上示范课、探讨课，树立课堂教学改革的典型，充分发挥骨干教师的示范引领作用。同时，要及时总结经验，反思不足，提炼并推广课改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31T09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