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教师业务档案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59"/>
        <w:gridCol w:w="210"/>
        <w:gridCol w:w="1061"/>
        <w:gridCol w:w="309"/>
        <w:gridCol w:w="1858"/>
        <w:gridCol w:w="2328"/>
      </w:tblGrid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邯山区职教中心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334135" cy="19723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7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学历：毕业学校、专业、时间、学位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专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9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毕业于河北农业技术师范学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05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动物科学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学历：毕业学校、专业、时间、学位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毕业于河北师范大学化学教育专业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等级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学一级教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599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能等级及评定年限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至现在的工作单位及职务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9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在邯山区职教中心工作至今</w:t>
            </w:r>
          </w:p>
        </w:tc>
      </w:tr>
      <w:tr>
        <w:trPr>
          <w:trHeight w:val="14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至现在所教专业、科目、学期课时数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教过生物、畜禽营养与饲料、畜禽解剖生理等科目，周课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时</w:t>
            </w:r>
          </w:p>
        </w:tc>
      </w:tr>
      <w:tr>
        <w:trPr>
          <w:trHeight w:val="16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研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担教研、课题情况、发表论文情况、及教研成果情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参与国家级课题《提高中职教师现代教育技术应用能力的路径研究》的研究，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发表多篇论文。</w:t>
            </w:r>
          </w:p>
        </w:tc>
      </w:tr>
      <w:tr>
        <w:trPr>
          <w:trHeight w:val="11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几年参加过的专业培训情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次参加省骨干教师培训</w:t>
            </w:r>
          </w:p>
        </w:tc>
      </w:tr>
      <w:tr>
        <w:trPr>
          <w:trHeight w:val="11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至现在所获得市级以上教学业务方面的奖励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获邯郸市高考工作突出贡献奖和省级“先进德育工作者”称号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省“创新杯”’说课均获二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;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家级“创新杯”说课获一等奖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4-01T03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