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淑温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32865" cy="1776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2.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大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农业大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士学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学高级教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处副主任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生物、畜禽生产等科目，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的课题《提高中职教师现代教育技术应用能力的路径研究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完成结题，发表论文多篇，担任畜牧兽医专业带头人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荣获省优秀教学团队。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次参加省专业带头人培训、骨干教师培训、专业负责人培训等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获河北省骨干教师、省教学名师、省教学能手、省优质课比赛一等奖等荣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3-31T1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