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eastAsia="宋体"/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  <w:t>教师业务档案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859"/>
        <w:gridCol w:w="210"/>
        <w:gridCol w:w="1061"/>
        <w:gridCol w:w="309"/>
        <w:gridCol w:w="1858"/>
        <w:gridCol w:w="2328"/>
      </w:tblGrid>
      <w:tr>
        <w:trPr>
          <w:trHeight w:val="59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程树信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邯山区职教中心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388110" cy="20161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72.1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94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学历：毕业学校、专业、时间、学位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本科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9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毕业于河北农业技术师范学院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畜牧兽医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士学位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4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高学历：毕业学校、专业、时间、学位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本科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9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毕业于河北农业技术师范学院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畜牧兽医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士学位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称等级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学高级教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599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技能等级及评定年限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工作至现在的工作单位及职务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9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在邯山区职教中心工作至今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研室主任</w:t>
            </w:r>
          </w:p>
        </w:tc>
      </w:tr>
      <w:tr>
        <w:trPr>
          <w:trHeight w:val="142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学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工作至现在所教专业、科目、学期课时数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教过解剖生理、畜禽繁殖与改良等科目，周课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课时</w:t>
            </w:r>
          </w:p>
        </w:tc>
      </w:tr>
      <w:tr>
        <w:trPr>
          <w:trHeight w:val="16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研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承担教研、课题情况、发表论文情况、及教研成果情况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与研究的课题《基于信息技术的数学教学模式探索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完成结题，发表论文多篇。</w:t>
            </w:r>
          </w:p>
        </w:tc>
      </w:tr>
      <w:tr>
        <w:trPr>
          <w:trHeight w:val="114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培训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近几年参加过的专业培训，培训时间、级别、获得培训证书情况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多次参加省骨干教师培训、专业负责人培训和教学方法培训等</w:t>
            </w:r>
          </w:p>
        </w:tc>
      </w:tr>
      <w:tr>
        <w:trPr>
          <w:trHeight w:val="118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奖励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情况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工作至现在所获得市级以上教学业务方面的奖励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荣获市教学比赛三等奖，市学生技能比赛优秀工作者等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参加省畜牧兽医专业对口高考命题工作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9-03-31T11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