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eastAsia="宋体"/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  <w:t>教师业务档案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859"/>
        <w:gridCol w:w="210"/>
        <w:gridCol w:w="1061"/>
        <w:gridCol w:w="309"/>
        <w:gridCol w:w="1858"/>
        <w:gridCol w:w="2328"/>
      </w:tblGrid>
      <w:tr>
        <w:trPr>
          <w:trHeight w:val="59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淑花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邯山区职教中心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148715" cy="17748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70.03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94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学历：毕业学校、专业、时间、学位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学专科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9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毕业于河北农业技术师范学院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105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畜牧兽医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34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最高学历：毕业学校、专业、时间、学位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9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毕业于邯郸地区教育学院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汉语言文学专业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称等级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学高级教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599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技能等级及评定年限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0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2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加工作至现在的工作单位及职务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9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在邯山区职教中心工作至今</w:t>
            </w:r>
          </w:p>
          <w:p>
            <w:pPr>
              <w:pStyle w:val="Normal"/>
              <w:ind w:firstLine="147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团委书记</w:t>
            </w:r>
          </w:p>
        </w:tc>
      </w:tr>
      <w:tr>
        <w:trPr>
          <w:trHeight w:val="142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学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加工作至现在所教专业、科目、学期课时数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教过生物、畜禽营养与饲料等科目，周课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课时</w:t>
            </w:r>
          </w:p>
        </w:tc>
      </w:tr>
      <w:tr>
        <w:trPr>
          <w:trHeight w:val="16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研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承担教研、课题情况、发表论文情况、及教研成果情况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承担的课题《河北省农村中等职业学校开展心理健康教育的研究》，发表论文多篇，</w:t>
            </w:r>
          </w:p>
        </w:tc>
      </w:tr>
      <w:tr>
        <w:trPr>
          <w:trHeight w:val="114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培训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近几年参加过的专业培训情况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多次参加省骨干教师培训</w:t>
            </w:r>
          </w:p>
        </w:tc>
      </w:tr>
      <w:tr>
        <w:trPr>
          <w:trHeight w:val="118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奖励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情况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加工作至现在所获得市级以上教学业务方面的奖励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荣获河北省骨干教师企业实践技能大赛一等奖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9-04-01T02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