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rFonts w:eastAsia="宋体"/>
          <w:b/>
          <w:b/>
          <w:sz w:val="32"/>
          <w:lang w:val="en-US" w:eastAsia="zh-CN"/>
        </w:rPr>
      </w:pPr>
      <w:r>
        <w:rPr>
          <w:b/>
          <w:sz w:val="32"/>
          <w:lang w:val="en-US" w:eastAsia="zh-CN"/>
        </w:rPr>
        <w:t>教师业务档案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12"/>
        <w:gridCol w:w="1859"/>
        <w:gridCol w:w="210"/>
        <w:gridCol w:w="1061"/>
        <w:gridCol w:w="216"/>
        <w:gridCol w:w="1951"/>
        <w:gridCol w:w="2328"/>
      </w:tblGrid>
      <w:tr>
        <w:trPr>
          <w:trHeight w:val="599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鲁建英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邯山区职教中心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513205" cy="226314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226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9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01012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0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学历：毕业学校、专业、时间、学位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科：邯郸农业高等专科学校养禽专业于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毕业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8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学历：毕业学校、专业、时间、学位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：邯郸学院汉语言文学专业于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毕业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小学一级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</w:p>
        </w:tc>
      </w:tr>
      <w:tr>
        <w:trPr>
          <w:trHeight w:val="599" w:hRule="atLeast"/>
        </w:trPr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能等级及评定年限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技十级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125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历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工作至现在的工作单位及职务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至今在邯山区职教中心担任教务处副主任</w:t>
            </w:r>
          </w:p>
        </w:tc>
      </w:tr>
      <w:tr>
        <w:trPr>
          <w:trHeight w:val="142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历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工作至现在所教专业、科目、周课时数等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教畜牧专业饲料课程</w:t>
            </w:r>
          </w:p>
        </w:tc>
      </w:tr>
      <w:tr>
        <w:trPr>
          <w:trHeight w:val="165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研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历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担教研、课题情况、发表论文情况、及教研成果情况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114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历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几年参加过的专业培训情况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118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励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工作至现在所获得市级以上教学业务方面的奖励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李好龙</cp:lastModifiedBy>
  <dcterms:modified xsi:type="dcterms:W3CDTF">2019-04-01T00:1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