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静丽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09040" cy="18383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2.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武安师范学校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师专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大学教师教育专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学高级教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在邯郸县第七中学任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到邯山区职教中心工作至今</w:t>
            </w:r>
          </w:p>
        </w:tc>
      </w:tr>
      <w:tr>
        <w:trPr>
          <w:trHeight w:val="1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教专业、科目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英语科目教学，周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科教研组参加教研活动，发表论文多篇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几年参加过的专业培训，培训时间、级别、获得培训证书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次参加省英语文化课培训等</w:t>
            </w:r>
          </w:p>
        </w:tc>
      </w:tr>
      <w:tr>
        <w:trPr>
          <w:trHeight w:val="1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荣获市教学比赛二等奖，市高考先进教师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3-31T1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