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/>
        <w:t>教师业务档案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2"/>
        <w:gridCol w:w="1859"/>
        <w:gridCol w:w="210"/>
        <w:gridCol w:w="1061"/>
        <w:gridCol w:w="309"/>
        <w:gridCol w:w="1858"/>
        <w:gridCol w:w="2328"/>
      </w:tblGrid>
      <w:tr>
        <w:trPr>
          <w:trHeight w:val="59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凯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邯山区职教中心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2218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：毕业学校、专业、时间、学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/>
              <w:t>大学专科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1994</w:t>
            </w:r>
            <w:r>
              <w:rPr/>
              <w:t>年毕业于邯郸师范专科学校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ind w:firstLine="2310"/>
              <w:rPr/>
            </w:pPr>
            <w:r>
              <w:rPr/>
              <w:t>数学教育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：毕业学校、专业、时间、学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硕士研究生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2011</w:t>
            </w:r>
            <w:r>
              <w:rPr/>
              <w:t>年毕业于河北师范大学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ind w:left="210" w:hanging="210"/>
              <w:rPr/>
            </w:pPr>
            <w:r>
              <w:rPr/>
              <w:t>教育学原理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硕士学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等级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高级教师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等级及评定年限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  <w:r>
              <w:rPr/>
              <w:t>7</w:t>
            </w:r>
            <w:r>
              <w:rPr/>
              <w:t>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2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至现在的工作单位及职务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年</w:t>
            </w:r>
            <w:r>
              <w:rPr/>
              <w:t>8</w:t>
            </w:r>
            <w:r>
              <w:rPr/>
              <w:t>月在邯山区职教中心工作至今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142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至现在所教专业、科目、班级、教材名称、版本、学期课时数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任教过畜牧、服装、计算机、学前教育</w:t>
            </w:r>
          </w:p>
          <w:p>
            <w:pPr>
              <w:pStyle w:val="Normal"/>
              <w:ind w:firstLine="630"/>
              <w:rPr/>
            </w:pPr>
            <w:r>
              <w:rPr/>
              <w:t>等专业数学</w:t>
            </w:r>
          </w:p>
        </w:tc>
      </w:tr>
      <w:tr>
        <w:trPr>
          <w:trHeight w:val="16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研、课题情况、发表论文情况、及教研成果情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420"/>
              <w:jc w:val="left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在《新课程改革与实践》发表论文《探讨高中数学学习引导》</w:t>
            </w:r>
          </w:p>
        </w:tc>
      </w:tr>
      <w:tr>
        <w:trPr>
          <w:trHeight w:val="114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几年参加过的专业培训，培训时间、级别、获得培训证书情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参加河北省中职学校文化基础课（数学）师资培训，顺利结业</w:t>
            </w:r>
          </w:p>
        </w:tc>
      </w:tr>
      <w:tr>
        <w:trPr>
          <w:trHeight w:val="11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至现在所获得市级以上教学业务方面的奖励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18</w:t>
            </w:r>
            <w:r>
              <w:rPr/>
              <w:t>年被评为“教育先进工作者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19-04-01T0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