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教师业务档案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59"/>
        <w:gridCol w:w="210"/>
        <w:gridCol w:w="1061"/>
        <w:gridCol w:w="309"/>
        <w:gridCol w:w="1858"/>
        <w:gridCol w:w="2328"/>
      </w:tblGrid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建军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邯山区职教中心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78585" cy="19151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农业技术师范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畜牧兽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士学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农业技术师范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畜牧兽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学一级教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能等级及评定年限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的工作单位及职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在邯山区职教中心工作至今</w:t>
            </w:r>
          </w:p>
        </w:tc>
      </w:tr>
      <w:tr>
        <w:trPr>
          <w:trHeight w:val="1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教专业、科目、学期课时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过畜禽营养与饲料、畜禽解剖生理、疾病防治等科目，周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1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教研、课题情况、发表论文情况、及教研成果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教研组参加教研工作，发表论文多篇。</w:t>
            </w:r>
          </w:p>
        </w:tc>
      </w:tr>
      <w:tr>
        <w:trPr>
          <w:trHeight w:val="11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几年参加过的专业培训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次参加省畜牧兽医专业技能培训</w:t>
            </w:r>
          </w:p>
        </w:tc>
      </w:tr>
      <w:tr>
        <w:trPr>
          <w:trHeight w:val="11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获得市级以上教学业务方面的奖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连续三年获邯郸市高考工作突出贡献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4-01T07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