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邯山区职教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专业教师企业实践工作手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专业教师的专业技能和实践教学水平，造就一支结构合理的双师型教学团队，结合学校实际，学校出台了教师下企业实践锻炼制度。为规范教师下企业实践锻炼活动，提高教师实践活动的质量，特制定本手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的和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教师下企业实践锻炼是职业学校教师在职培训的重要形式，是提高教师专业技能水平和实践教学能力，实现“双师”素质的有效途径；也是密切与企业联系，加强校企合作的具体表现。通过有计划的开展教师赴企业锻炼活动，对于优化教师能力素质结构，促进教学改革，建设高水平的“双师型”教师队伍，提高人才培养质量都具有重大意义。具体体现在以下几个方面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体验职业（岗位）工作过程，获得相关专业工作经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企业结构和相关岗位；了解相关职业的典型工作任务；了解企业对人才的能力知识需求；了解职业道德要求；了解岗位工作规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收集与专业教学有关的项目任务，考虑与课程教学改革有关的问题，对课程教学改革提出建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主要任务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企业的生产组织方式、工艺流程、产业发展趋势等基本情况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熟悉企业相关岗位（工种）职责、操作规范、用人标准及管理制度等具体内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所教专业在生产实践中应用的新知识、新技能、新工艺、新方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企业的生产实际和用人标准，以就业为导向不断完善教学方案，改进教学方法，积极开发实用教材，切实加强专业实践教学环节，提高技能型人才培养质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要求和考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实践期间，教师必须遵守学院和企业的有关规章制度，服从管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务处、教研室负责对教师参加实践情况进行综合考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师到企业实践期间的经历、表现及效果纳入教师的绩效考核，并作为学校对教师职称评定、考核、晋级和评优的重要指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待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经综合考核合格的教师，实践一个月折算为教师继续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学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师到企业实践，按学校差旅费报销办法全额报销交通、住宿和伙食补助等费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工作期间脱产到企业实践的教师，经考核合格，按教师岗位相应的行政月奖发放补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2:00Z</dcterms:created>
  <dc:creator>lenovo</dc:creator>
  <dc:description/>
  <dc:language>en-US</dc:language>
  <cp:lastModifiedBy>Administrator</cp:lastModifiedBy>
  <dcterms:modified xsi:type="dcterms:W3CDTF">2019-03-31T09:43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