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;宋体" w:hAnsi="华文行楷;宋体" w:eastAsia="华文行楷;宋体" w:cs="宋体"/>
          <w:b/>
          <w:b/>
          <w:kern w:val="0"/>
          <w:sz w:val="36"/>
          <w:szCs w:val="36"/>
        </w:rPr>
      </w:pPr>
      <w:r>
        <w:rPr>
          <w:rFonts w:ascii="华文行楷;宋体" w:hAnsi="华文行楷;宋体" w:cs="宋体" w:eastAsia="华文行楷;宋体"/>
          <w:b/>
          <w:kern w:val="0"/>
          <w:sz w:val="36"/>
          <w:szCs w:val="36"/>
          <w:lang w:eastAsia="zh-CN"/>
        </w:rPr>
        <w:t>邯山区</w:t>
      </w:r>
      <w:r>
        <w:rPr>
          <w:rFonts w:ascii="华文行楷;宋体" w:hAnsi="华文行楷;宋体" w:cs="宋体" w:eastAsia="华文行楷;宋体"/>
          <w:b/>
          <w:kern w:val="0"/>
          <w:sz w:val="36"/>
          <w:szCs w:val="36"/>
        </w:rPr>
        <w:t>职教中心</w:t>
      </w:r>
    </w:p>
    <w:p>
      <w:pPr>
        <w:pStyle w:val="Normal"/>
        <w:widowControl/>
        <w:jc w:val="center"/>
        <w:rPr>
          <w:rFonts w:ascii="华文行楷;宋体" w:hAnsi="华文行楷;宋体" w:eastAsia="华文行楷;宋体" w:cs="宋体"/>
          <w:b/>
          <w:b/>
          <w:kern w:val="0"/>
          <w:sz w:val="36"/>
          <w:szCs w:val="36"/>
        </w:rPr>
      </w:pPr>
      <w:r>
        <w:rPr>
          <w:rFonts w:ascii="华文行楷;宋体" w:hAnsi="华文行楷;宋体" w:cs="宋体" w:eastAsia="华文行楷;宋体"/>
          <w:b/>
          <w:kern w:val="0"/>
          <w:sz w:val="36"/>
          <w:szCs w:val="36"/>
        </w:rPr>
        <w:t>教师学习培训制度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教师是学校发展的根本，是实施素质教育和课程改革的关键因素，我校坚持“以人为本、以德立校、依法治校、科研兴校”的办学理念，扎实有效抓好教师队伍建设。结合学校实际，特制订</w:t>
      </w:r>
      <w:r>
        <w:rPr>
          <w:rFonts w:cs="宋体"/>
          <w:kern w:val="0"/>
          <w:sz w:val="28"/>
          <w:szCs w:val="28"/>
          <w:lang w:eastAsia="zh-CN"/>
        </w:rPr>
        <w:t>邯山区</w:t>
      </w:r>
      <w:r>
        <w:rPr>
          <w:rFonts w:cs="宋体"/>
          <w:kern w:val="0"/>
          <w:sz w:val="28"/>
          <w:szCs w:val="28"/>
        </w:rPr>
        <w:t>职教中心教师学习培训制度：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积极组织参加县域内联合教研活动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每学期，由教研室组织，到兄弟学校听课，并参加教研活动，学习先进教学经验，提升自身素质。具体要求如下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每位组员必须按时参加外出听课活动，并自行调整好自己所教学科课程及其他任务，报教研室备案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参与活动人员必须认真听课，积极参加联合教研活动。返校后结合自己教学情况写出心得体会，并及时上交教研室存档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结合县域内联合教研情况，积极准备组内研讨课或汇报课，提升教师专业发展能力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参加县域内联合教研活动，所产生的必须的相关费用，由学校经费列支。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组织三年级教师参加每年的高考研讨会。</w:t>
      </w:r>
    </w:p>
    <w:p>
      <w:pPr>
        <w:pStyle w:val="Normal"/>
        <w:widowControl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三年级相关学科教师必须参加省高考研讨会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参加研讨会的教师，返校后必须在教研组内结合自己对高考的分析做高考研讨会报告，并形成书面材料，会后上交教研室存档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参加高考研讨会的教师，必须结合会议精神，结合高考说明，自拟一套高考模拟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三年级以外教师结合高考说明及自己经验，写出高考预测方向及试题，及时在教研活动中发表自己的见解，给三年级教师提供参考。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支持组织教师参加省市县骨干教师培训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省市县骨干教师参加者的确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主要根据学教师当年量化积分，按学科量化名次确立培训对象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经费保障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参加各级骨干教师培训教师，学费、资料费、食宿、车费学校全额报销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培训后提高反思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参加培训教师，返校后必须写出书面的学习心得体会。在教研组内做学习汇报，并积极上好汇报课，相关材料及时存档。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四、支持教师参加省市县说课、作课及教学标兵评比工作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参加说课、作课及教学标兵评比的教师，由教研室根据相关制度确定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参加各种评比的相关费用，从学校经费中列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参加比赛的教师赛后，写好参赛心得体会，把相关资料上交教研室存档。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五、引进来先进理念，引领教师专业化发展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每学期聘请市县级专家或兄弟学校优秀教师，到我校授课或讲座</w:t>
      </w:r>
      <w:r>
        <w:rPr>
          <w:kern w:val="0"/>
          <w:sz w:val="28"/>
          <w:szCs w:val="28"/>
        </w:rPr>
        <w:t>1-2</w:t>
      </w:r>
      <w:r>
        <w:rPr>
          <w:rFonts w:cs="宋体"/>
          <w:kern w:val="0"/>
          <w:sz w:val="28"/>
          <w:szCs w:val="28"/>
        </w:rPr>
        <w:t>次；组织教师观看教育名家的教学光盘</w:t>
      </w:r>
      <w:r>
        <w:rPr>
          <w:kern w:val="0"/>
          <w:sz w:val="28"/>
          <w:szCs w:val="28"/>
        </w:rPr>
        <w:t>1-2</w:t>
      </w:r>
      <w:r>
        <w:rPr>
          <w:rFonts w:cs="宋体"/>
          <w:kern w:val="0"/>
          <w:sz w:val="28"/>
          <w:szCs w:val="28"/>
        </w:rPr>
        <w:t>次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参加培训教师写好学习笔记，并结合自己教学实际写出教学案例或课例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教师每学期必须写出一篇专业论文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六、积极开展校本培训。</w:t>
      </w:r>
    </w:p>
    <w:p>
      <w:pPr>
        <w:pStyle w:val="Normal"/>
        <w:widowControl/>
        <w:ind w:firstLine="42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继续搞好我校教师的多媒体使用技术培训，提高教师多媒体使用能力。每位教师每学期最少上交优质课件</w:t>
      </w: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个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搞好课题研讨讲座。以教研组为单位，每学期必须针对课题研究，召开主题研讨会，及时调整研究方向及策略。每参加一次主题研讨会，并发表有价值的材料，在量化中按一定比例加分。有研究成果并通过验收的课题研究，每个组员加</w:t>
      </w:r>
      <w:r>
        <w:rPr>
          <w:kern w:val="0"/>
          <w:sz w:val="28"/>
          <w:szCs w:val="28"/>
        </w:rPr>
        <w:t>5-10</w:t>
      </w:r>
      <w:r>
        <w:rPr>
          <w:rFonts w:cs="宋体"/>
          <w:kern w:val="0"/>
          <w:sz w:val="28"/>
          <w:szCs w:val="28"/>
        </w:rPr>
        <w:t>分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各教研组必须按计划做好校本教研活动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七、加大教师学习培训的量化力度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在学校上公开课的教师每节记</w:t>
      </w: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分；给外来教师上课的教师每节记</w:t>
      </w: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分；到其他学校上公开课的教师每节记</w:t>
      </w:r>
      <w:r>
        <w:rPr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09:00Z</dcterms:created>
  <dc:creator>微软用户</dc:creator>
  <dc:description/>
  <dc:language>en-US</dc:language>
  <cp:lastModifiedBy>Administrator</cp:lastModifiedBy>
  <dcterms:modified xsi:type="dcterms:W3CDTF">2019-03-27T03:44:32Z</dcterms:modified>
  <cp:revision>1</cp:revision>
  <dc:subject/>
  <dc:title>邯郸县职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