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  <w:lang w:eastAsia="zh-CN"/>
        </w:rPr>
      </w:pP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  <w:lang w:eastAsia="zh-CN"/>
        </w:rPr>
      </w:pP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  <w:lang w:eastAsia="zh-CN"/>
        </w:rPr>
        <w:t>邯山区职教中心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8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-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9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</w:rPr>
        <w:t>年度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教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研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活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记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录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2548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  <w:lang w:eastAsia="zh-CN"/>
        </w:rPr>
        <w:t>畜牧兽医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lang w:eastAsia="zh-CN"/>
        </w:rPr>
        <w:t>专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刘淑温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做好期初教学准备：教案、课程标准，授课计划、听课计划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排部署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sz w:val="28"/>
                <w:szCs w:val="28"/>
              </w:rPr>
              <w:t>教研活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val="en-US" w:eastAsia="zh-CN"/>
              </w:rPr>
              <w:t>王武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院开展“师德建设月”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对开学听课情况，要求老师们需把握好影响课堂效果的要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程</w:t>
            </w:r>
            <w:r>
              <w:rPr>
                <w:sz w:val="28"/>
                <w:szCs w:val="28"/>
              </w:rPr>
              <w:t>主任关于教学一体化的讲座，题目：现代职教课程的设计特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35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35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firstLine="3012"/>
        <w:jc w:val="both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《教育部关于以就业为导向，深化高等职业教育改革的若干意见》。要点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坚持科学定位，明确高等职业院校办学方向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紧密结合地方经济和社会发展需求，科学合理地调整和设置专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以培养高技能人才为目标，加强教学建设和教学建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积极开展定单式培养、建立产学研结合的长效机制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大力推行“双证书”制度，促进人才培养模式创新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大力推进灵活的教学管理制度，引导学生自主创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积极进行高等职业教育两年制改革，加快高技能紧缺人才培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以就业为导向，进一步完善人才培养工作水平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估制度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加大宣传力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邢洪勇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学院开展法制宣传教育工作的通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强法制宣传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“法制教育进课堂”活动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邀请市检察院、公安局、法院等单位的法律专家到学院作法律知识讲座，并录制专题片在各班级播放。</w:t>
            </w:r>
          </w:p>
          <w:p>
            <w:pPr>
              <w:pStyle w:val="Aa"/>
              <w:rPr/>
            </w:pPr>
            <w:r>
              <w:rPr/>
              <w:t>犯罪图片巡回展览。学院联合检察院、公安局、司法局等单位，收集制作与青少年法制宣传教育密切相关的资料图片，在各教学区域进行巡回展览。</w:t>
            </w:r>
          </w:p>
          <w:p>
            <w:pPr>
              <w:pStyle w:val="Aa"/>
              <w:rPr/>
            </w:pPr>
            <w:r>
              <w:rPr/>
              <w:t>进行校园及周边环境综合治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进行期中教学自查，迎接期中教学检查工作。</w:t>
            </w:r>
          </w:p>
          <w:p>
            <w:pPr>
              <w:pStyle w:val="Aa"/>
              <w:rPr/>
            </w:pPr>
            <w:r>
              <w:rPr/>
              <w:t>填写相关的材料表格</w:t>
            </w:r>
            <w:r>
              <w:rPr/>
              <w:t>，</w:t>
            </w:r>
            <w:r>
              <w:rPr/>
              <w:t>提交相关材料</w:t>
            </w:r>
            <w:r>
              <w:rPr/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刘淑温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1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开展听评课活动：</w:t>
            </w:r>
          </w:p>
          <w:p>
            <w:pPr>
              <w:pStyle w:val="Aa"/>
              <w:rPr/>
            </w:pPr>
            <w:r>
              <w:rPr>
                <w:lang w:eastAsia="zh-CN"/>
              </w:rPr>
              <w:t>李姜波、刘彩兰老师</w:t>
            </w:r>
            <w:r>
              <w:rPr/>
              <w:t>试讲教学一体机使用示范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</w:t>
            </w:r>
            <w:r>
              <w:rPr>
                <w:rFonts w:ascii="宋体" w:hAnsi="宋体" w:cs="宋体"/>
                <w:color w:val="464646"/>
                <w:kern w:val="0"/>
                <w:sz w:val="24"/>
              </w:rPr>
              <w:t>教研室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与</w:t>
            </w:r>
            <w:r>
              <w:rPr>
                <w:lang w:eastAsia="zh-CN"/>
              </w:rPr>
              <w:t>畜牧</w:t>
            </w:r>
            <w:r>
              <w:rPr/>
              <w:t>专业学生代表就专业教学、学习等问题座谈。</w:t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120"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a"/>
              <w:snapToGrid w:val="false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Aa"/>
              <w:rPr/>
            </w:pPr>
            <w:r>
              <w:rPr/>
              <w:t>观看在 “甲骨文（山东）</w:t>
            </w:r>
            <w:r>
              <w:rPr/>
              <w:t>OAEC</w:t>
            </w:r>
            <w:r>
              <w:rPr/>
              <w:t>人才产业基地”举行</w:t>
            </w:r>
            <w:r>
              <w:rPr/>
              <w:t>3G</w:t>
            </w:r>
            <w:r>
              <w:rPr/>
              <w:t>实训项目设计成果展示会。</w:t>
            </w:r>
          </w:p>
          <w:p>
            <w:pPr>
              <w:pStyle w:val="Aa"/>
              <w:rPr>
                <w:b/>
                <w:b/>
                <w:bCs/>
                <w:color w:val="464646"/>
              </w:rPr>
            </w:pPr>
            <w:r>
              <w:rPr/>
              <w:t>探讨专业课程体系改革问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val="en-US"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关于提高人才培养质量</w:t>
            </w:r>
          </w:p>
          <w:p>
            <w:pPr>
              <w:pStyle w:val="Aa"/>
              <w:rPr/>
            </w:pPr>
            <w:r>
              <w:rPr/>
              <w:t>推进人才培养模式创新。坚持校企合作、工学结合，强化教学、学习、实训相融合的教育教学活动。推行项目教学、案例教学、工作过程导向教学等教学模式。</w:t>
            </w:r>
          </w:p>
          <w:p>
            <w:pPr>
              <w:pStyle w:val="Aa"/>
              <w:rPr/>
            </w:pPr>
            <w:r>
              <w:rPr/>
              <w:t>建立健全课程衔接体系。建设“双师型”教师队伍。</w:t>
            </w:r>
          </w:p>
          <w:p>
            <w:pPr>
              <w:pStyle w:val="Aa"/>
              <w:rPr/>
            </w:pPr>
            <w:r>
              <w:rPr/>
              <w:t>提高信息化水平。</w:t>
            </w:r>
          </w:p>
          <w:p>
            <w:pPr>
              <w:pStyle w:val="Normal"/>
              <w:spacing w:lineRule="atLeast" w:line="345" w:before="225" w:after="2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王书梅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2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>
          <w:trHeight w:val="327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Aa"/>
              <w:rPr/>
            </w:pPr>
            <w:r>
              <w:rPr/>
              <w:t>对学生进行理论选拔考试，选取技能大赛“</w:t>
            </w:r>
            <w:r>
              <w:rPr>
                <w:lang w:eastAsia="zh-CN"/>
              </w:rPr>
              <w:t>外科手术</w:t>
            </w:r>
            <w:r>
              <w:rPr/>
              <w:t>”项目的种子选手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期末教学自查，准备学院期末教学检查资料。</w:t>
            </w:r>
          </w:p>
          <w:p>
            <w:pPr>
              <w:pStyle w:val="Aa"/>
              <w:rPr>
                <w:b/>
                <w:b/>
                <w:bCs/>
                <w:color w:val="464646"/>
              </w:rPr>
            </w:pPr>
            <w:r>
              <w:rPr/>
              <w:t>布置期末考试有关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>
                <w:lang w:eastAsia="zh-CN"/>
              </w:rPr>
              <w:t>期末教案</w:t>
            </w:r>
            <w:r>
              <w:rPr/>
              <w:t>自查，</w:t>
            </w:r>
            <w:r>
              <w:rPr>
                <w:lang w:eastAsia="zh-CN"/>
              </w:rPr>
              <w:t>评比本学期畜牧专业优秀教案</w:t>
            </w:r>
            <w:r>
              <w:rPr/>
              <w:t>。</w:t>
            </w:r>
          </w:p>
          <w:p>
            <w:pPr>
              <w:pStyle w:val="Aa"/>
              <w:rPr>
                <w:b/>
                <w:b/>
                <w:bCs/>
                <w:color w:val="464646"/>
              </w:rPr>
            </w:pPr>
            <w:r>
              <w:rPr>
                <w:lang w:eastAsia="zh-CN"/>
              </w:rPr>
              <w:t>期末考试相关布置</w:t>
            </w:r>
            <w:r>
              <w:rPr/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  <w:lang w:eastAsia="zh-CN"/>
        </w:rPr>
      </w:pP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  <w:lang w:eastAsia="zh-CN"/>
        </w:rPr>
        <w:t>邯山区职教中心</w:t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7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-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8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</w:rPr>
        <w:t>年度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宋体" w:hAnsi="宋体"/>
          <w:b/>
          <w:bCs/>
          <w:color w:val="464646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教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研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活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记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录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2548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  <w:lang w:eastAsia="zh-CN"/>
        </w:rPr>
        <w:t>畜牧兽医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lang w:eastAsia="zh-CN"/>
        </w:rPr>
        <w:t>专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9.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暑假外出培训老师学习情况汇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总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圆满完成了任务，开阔了视野，看到了差距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期初教学检查情况通报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案存在问题：照抄教材；教学改革；目标模糊；没有教学过程设计；没有教学反馈；敷衍塞责，缺少备课，内容陈旧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《师德教育月活动方案》，要求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制定个人师德修养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ind w:firstLine="3313"/>
        <w:jc w:val="both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4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116"/>
        <w:gridCol w:w="1813"/>
        <w:gridCol w:w="1821"/>
      </w:tblGrid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王武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9.2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校长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据平台填报，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止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充分使用一体机。将组织相关比赛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初教学检查要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</w:t>
            </w:r>
            <w:r>
              <w:rPr>
                <w:rFonts w:ascii="宋体" w:hAnsi="宋体" w:cs="宋体"/>
                <w:sz w:val="28"/>
                <w:szCs w:val="28"/>
              </w:rPr>
              <w:t>主任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教案、课程标准，教学</w:t>
            </w:r>
            <w:r>
              <w:rPr>
                <w:rFonts w:cs="宋体" w:ascii="宋体" w:hAnsi="宋体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sz w:val="28"/>
                <w:szCs w:val="28"/>
              </w:rPr>
              <w:t>要规范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作业布置、批改要及时，认真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加强集体备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加强实训室管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王武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2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主任</w:t>
            </w:r>
            <w:r>
              <w:rPr>
                <w:rFonts w:ascii="宋体" w:hAnsi="宋体" w:cs="宋体"/>
                <w:sz w:val="28"/>
                <w:szCs w:val="28"/>
              </w:rPr>
              <w:t>传达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会议精神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习近平主席教师节讲话，争做“四有”好老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教师座谈会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强师德师风建设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展争做“四有”好老师征文活动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强劳动纪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教学一体化材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中考试成绩总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中考试试卷分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敏老师解剖公开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布置期末考试相关工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期末试卷的内容、形式、时间、考场等作具体安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末教案检查工作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选出优秀教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末总结工作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学期畜牧专业相关工作总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学第一课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中观看开学第一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教学一体化材料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中听刘淑温老师畜牧生产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推进人才培养模式创新。坚持校企合作、工学结合，强化教学、学习、实训相融合的教育教学活动。推行项目教学、案例教学、工作过程导向教学等教学模式。</w:t>
            </w:r>
          </w:p>
          <w:p>
            <w:pPr>
              <w:pStyle w:val="Aa"/>
              <w:rPr/>
            </w:pPr>
            <w:r>
              <w:rPr/>
              <w:t>建立健全课程衔接体系。建设“双师型”教师队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提高信息化水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中考试总结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中试卷卷面分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>
          <w:trHeight w:val="11717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  <w:lang w:eastAsia="zh-CN"/>
              </w:rPr>
              <w:t>畜牧</w:t>
            </w:r>
            <w:r>
              <w:rPr>
                <w:sz w:val="28"/>
                <w:szCs w:val="28"/>
              </w:rPr>
              <w:t>专业学生代表就专业教学、学习等问题座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布置期末考试相关工作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末总结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选优秀教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  <w:lang w:eastAsia="zh-CN"/>
        </w:rPr>
      </w:pP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  <w:lang w:eastAsia="zh-CN"/>
        </w:rPr>
        <w:t>邯山区职教中心</w:t>
      </w:r>
    </w:p>
    <w:p>
      <w:pPr>
        <w:pStyle w:val="Normal"/>
        <w:widowControl/>
        <w:spacing w:before="280" w:after="280"/>
        <w:jc w:val="center"/>
        <w:rPr>
          <w:rFonts w:ascii="华文行楷;宋体" w:hAnsi="华文行楷;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6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</w:rPr>
        <w:t>-201</w:t>
      </w:r>
      <w:r>
        <w:rPr>
          <w:rFonts w:eastAsia="华文行楷;宋体" w:cs="宋体" w:ascii="华文行楷;宋体" w:hAnsi="华文行楷;宋体"/>
          <w:b/>
          <w:bCs/>
          <w:color w:val="464646"/>
          <w:kern w:val="0"/>
          <w:sz w:val="44"/>
          <w:szCs w:val="44"/>
          <w:lang w:val="en-US" w:eastAsia="zh-CN"/>
        </w:rPr>
        <w:t>7</w:t>
      </w:r>
      <w:r>
        <w:rPr>
          <w:rFonts w:ascii="华文行楷;宋体" w:hAnsi="华文行楷;宋体" w:cs="宋体" w:eastAsia="华文行楷;宋体"/>
          <w:b/>
          <w:bCs/>
          <w:color w:val="464646"/>
          <w:kern w:val="0"/>
          <w:sz w:val="44"/>
          <w:szCs w:val="44"/>
        </w:rPr>
        <w:t>年度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华文行楷;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eastAsia="华文行楷;宋体" w:cs="宋体" w:ascii="宋体" w:hAnsi="宋体"/>
          <w:b/>
          <w:bCs/>
          <w:color w:val="464646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教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研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活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动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记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44"/>
          <w:szCs w:val="44"/>
        </w:rPr>
        <w:t>录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2548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  <w:lang w:eastAsia="zh-CN"/>
        </w:rPr>
        <w:t>畜牧兽医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color w:val="464646"/>
          <w:kern w:val="0"/>
          <w:sz w:val="30"/>
          <w:szCs w:val="30"/>
          <w:lang w:eastAsia="zh-CN"/>
        </w:rPr>
        <w:t>专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464646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暑期外出培训教师交流报告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中观看学习开学第一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畜牧专业课程改革相关文件学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合高考改革制定校本教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淑花老师饲料公开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排期中考试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布置期中考试内容、时间、考场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进行期中教学自查，迎接期中教学检查工作。</w:t>
            </w:r>
          </w:p>
          <w:p>
            <w:pPr>
              <w:pStyle w:val="Aa"/>
              <w:rPr/>
            </w:pPr>
            <w:r>
              <w:rPr/>
            </w:r>
          </w:p>
          <w:p>
            <w:pPr>
              <w:pStyle w:val="Aa"/>
              <w:rPr/>
            </w:pPr>
            <w:r>
              <w:rPr/>
              <w:t>填写相关的材料表格</w:t>
            </w:r>
            <w:r>
              <w:rPr/>
              <w:t>，</w:t>
            </w:r>
            <w:r>
              <w:rPr/>
              <w:t>提交相关材料</w:t>
            </w:r>
            <w:r>
              <w:rPr/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中考试总结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中考试试卷分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进行理论选拔考试，选取技能大赛“</w:t>
            </w:r>
            <w:r>
              <w:rPr>
                <w:sz w:val="28"/>
                <w:szCs w:val="28"/>
                <w:lang w:eastAsia="zh-CN"/>
              </w:rPr>
              <w:t>外科手术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sz w:val="28"/>
                <w:szCs w:val="28"/>
              </w:rPr>
              <w:t>项目的种子选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末考试相关工作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排出卷教师、时间、场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期末总结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选优秀教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学教案预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集体观看开学第一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建军老师疾防公开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  <w:lang w:eastAsia="zh-CN"/>
              </w:rPr>
              <w:t>畜牧</w:t>
            </w:r>
            <w:r>
              <w:rPr>
                <w:sz w:val="28"/>
                <w:szCs w:val="28"/>
              </w:rPr>
              <w:t>专业学生代表就专业教学、学习等问题座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Aa"/>
              <w:rPr/>
            </w:pPr>
            <w:r>
              <w:rPr/>
              <w:t>推进人才培养模式创新。坚持校企合作、工学结合，强化教学、学习、实训相融合的教育教学活动。推行项目教学、案例教学、工作过程导向教学等教学模式。</w:t>
            </w:r>
          </w:p>
          <w:p>
            <w:pPr>
              <w:pStyle w:val="Aa"/>
              <w:rPr/>
            </w:pPr>
            <w:r>
              <w:rPr/>
              <w:t>建立健全课程衔接体系。建设“双师型”教师队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体备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中考试总结，试卷分析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b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64646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  <w:lang w:eastAsia="zh-CN"/>
              </w:rPr>
              <w:t>畜牧</w:t>
            </w:r>
            <w:r>
              <w:rPr>
                <w:sz w:val="28"/>
                <w:szCs w:val="28"/>
              </w:rPr>
              <w:t>专业学生代表就专业教学、学习等问题座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布置期末考试相关工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期末试卷的内容、形式、时间、考场等作具体安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46464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464646"/>
          <w:kern w:val="0"/>
          <w:sz w:val="30"/>
          <w:szCs w:val="30"/>
        </w:rPr>
        <w:t>教研活动记录表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120"/>
        <w:gridCol w:w="1815"/>
        <w:gridCol w:w="195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教研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名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主持人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程树信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时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64646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464646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动地点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46464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  <w:lang w:eastAsia="zh-CN"/>
              </w:rPr>
              <w:t>畜牧专业组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参加人员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color w:val="464646"/>
                <w:kern w:val="0"/>
                <w:sz w:val="24"/>
              </w:rPr>
              <w:t>全体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64646"/>
                <w:kern w:val="0"/>
                <w:sz w:val="24"/>
              </w:rPr>
              <w:t>容</w:t>
            </w:r>
          </w:p>
        </w:tc>
        <w:tc>
          <w:tcPr>
            <w:tcW w:w="6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color w:val="464646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期末总结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评选优秀教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46464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46464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aChar">
    <w:name w:val="aa Char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a">
    <w:name w:val="aa"/>
    <w:basedOn w:val="Normal"/>
    <w:qFormat/>
    <w:pPr/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3:00Z</dcterms:created>
  <dc:creator>微软用户</dc:creator>
  <dc:description/>
  <dc:language>en-US</dc:language>
  <cp:lastModifiedBy>Administrator</cp:lastModifiedBy>
  <cp:lastPrinted>2019-03-31T15:10:00Z</cp:lastPrinted>
  <dcterms:modified xsi:type="dcterms:W3CDTF">2019-03-31T07:17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