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刘淑温个人简介</w:t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  <w:t>刘淑温，本科学历，中学高级教师</w:t>
      </w:r>
      <w:r>
        <w:rPr>
          <w:sz w:val="32"/>
          <w:szCs w:val="32"/>
        </w:rPr>
        <w:t>,</w:t>
      </w:r>
      <w:r>
        <w:rPr>
          <w:sz w:val="32"/>
          <w:szCs w:val="32"/>
        </w:rPr>
        <w:t>畜牧兽医专业带头人。</w:t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  <w:t>自参加工作以来，一直担任对口升学班的畜牧专业课，多年担任班主任工作，其间勤勤恳恳，爱生如子，管理有方，踏实肯干，积极进取，认真负责，成绩突出。</w:t>
      </w:r>
    </w:p>
    <w:p>
      <w:pPr>
        <w:pStyle w:val="Normal"/>
        <w:spacing w:lineRule="exact" w:line="600"/>
        <w:ind w:firstLine="646"/>
        <w:rPr>
          <w:sz w:val="32"/>
          <w:szCs w:val="32"/>
        </w:rPr>
      </w:pPr>
      <w:r>
        <w:rPr>
          <w:sz w:val="32"/>
          <w:szCs w:val="32"/>
        </w:rPr>
        <w:t>从</w:t>
      </w:r>
      <w:r>
        <w:rPr>
          <w:sz w:val="32"/>
          <w:szCs w:val="32"/>
        </w:rPr>
        <w:t>1998</w:t>
      </w:r>
      <w:r>
        <w:rPr>
          <w:sz w:val="32"/>
          <w:szCs w:val="32"/>
        </w:rPr>
        <w:t>年至今，多次被评为县教育先进工作者；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被评为邯郸市职业教育先进个人；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底被评为县级优秀班主任；年终考核多次被评为优秀等级，并获嘉奖；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中等职业学校优质课评选活动中荣获河北省一等奖，同年被评为河北省中等职业学校骨干教师。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被授予邯郸市第一届中职教学能手；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中等职业学校优质课评比中荣获邯郸市二等奖；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被授予河北省第二届中等职业学校教学名师称号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考核优秀并嘉奖。</w:t>
      </w:r>
    </w:p>
    <w:p>
      <w:pPr>
        <w:pStyle w:val="Normal"/>
        <w:spacing w:lineRule="exact" w:line="600"/>
        <w:ind w:firstLine="6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5"/>
        <w:rPr>
          <w:rFonts w:ascii="24x12 宋体;黑体" w:hAnsi="24x12 宋体;黑体" w:eastAsia="24x12 宋体;黑体"/>
          <w:sz w:val="32"/>
          <w:szCs w:val="32"/>
        </w:rPr>
      </w:pPr>
      <w:r>
        <w:rPr>
          <w:rFonts w:eastAsia="24x12 宋体;黑体" w:ascii="24x12 宋体;黑体" w:hAnsi="24x12 宋体;黑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24x12 宋体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33:00Z</dcterms:created>
  <dc:creator>user</dc:creator>
  <dc:description/>
  <dc:language>en-US</dc:language>
  <cp:lastModifiedBy>Administrator</cp:lastModifiedBy>
  <dcterms:modified xsi:type="dcterms:W3CDTF">2018-10-17T09:27:5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