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/>
        <w:ind w:left="0" w:righ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center"/>
        <w:rPr/>
      </w:pPr>
      <w:r>
        <w:rPr>
          <w:rFonts w:ascii="宋体" w:hAnsi="宋体"/>
          <w:b/>
          <w:sz w:val="24"/>
        </w:rPr>
        <w:t>采购部分计算机实训设备型号</w:t>
      </w:r>
    </w:p>
    <w:p>
      <w:pPr>
        <w:pStyle w:val="Normal"/>
        <w:shd w:fill="FFFFFF"/>
        <w:bidi w:val="0"/>
        <w:spacing w:lineRule="exact" w:line="240"/>
        <w:ind w:left="0" w:right="0" w:firstLine="5400"/>
        <w:rPr>
          <w:rFonts w:ascii="Calibri" w:hAnsi="Calibri" w:eastAsia="Times New Roman"/>
          <w:sz w:val="24"/>
          <w:lang w:val="en-US"/>
        </w:rPr>
      </w:pPr>
      <w:r>
        <w:rPr>
          <w:rFonts w:eastAsia="Times New Roman" w:ascii="Calibri" w:hAnsi="Calibri"/>
          <w:sz w:val="24"/>
          <w:lang w:val="en-US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1700"/>
        <w:gridCol w:w="2551"/>
        <w:gridCol w:w="1457"/>
      </w:tblGrid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主机型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出厂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firstLine="105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LUCKY 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执行标准</w:t>
            </w:r>
            <w:r>
              <w:rPr>
                <w:rFonts w:ascii="Calibri" w:hAnsi="Calibri" w:eastAsia="Times New Roman"/>
                <w:lang w:val="en-US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商品编号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Z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Jpcy52q50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1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Rcu7731x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Q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C9m9n4ktd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90T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Lakk559a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90T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Ntu1e9fwd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R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Y3yul7jg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Z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4qgnc5nmq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Gqqag28x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X3e393a5q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R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Hxkly73lj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P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K609lunh0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1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Ca9j3971f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Z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Ekruuxgf1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Q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1xmjs04yg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W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0a8c3twmm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S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Jy2a97qfe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J25js8nn8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90T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gte36h8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Y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Ufa0lyuaf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Q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A5yc91vm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W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Lal495lyf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Z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Uk9n9ycm2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Q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Nssdu1rav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W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3kq4qtkq4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Z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L1h9gu0qe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0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4qc030q83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Hku5c4dm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7n2y99cms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Y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2jxk32tp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ewtuxlv5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Vwvae9w3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X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8ju9j1t2u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C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54tagt3k0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W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3t3q7184j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Z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008kjy8h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C681ctgkg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90T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2tf0gvp4d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6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Ra4jn7slw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Dl32u9x6f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Q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Nk17uy6ed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Wy7p30y3p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Q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Fe9gg2f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38fc70ay9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X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4fvxj29gy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P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H1n0sxtg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1264w2vu6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Jae0sv6dv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Gsw4ut9j6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0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4EEA5GT5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S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xpvy4wu3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Hdjv7xj4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86P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Plurg1m5g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X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287dstr47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H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09fr7y89k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0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Nfce34ntp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X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s9yj5fgu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 xml:space="preserve"> </w:t>
            </w:r>
            <w:r>
              <w:rPr>
                <w:rFonts w:eastAsia="Times New Roman" w:ascii="Calibri" w:hAnsi="Calibri"/>
                <w:lang w:val="en-US"/>
              </w:rPr>
              <w:t>M90174X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Ctsg45nu5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90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Ckag9vl23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Ftt4s80na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4Z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T7spg4q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圆梦</w:t>
            </w:r>
            <w:r>
              <w:rPr>
                <w:rFonts w:eastAsia="Times New Roman" w:ascii="Calibri" w:hAnsi="Calibri"/>
                <w:lang w:val="en-US"/>
              </w:rPr>
              <w:t>F5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5K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833cnte55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C90007CD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LENOVO G50050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7VJ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Gp8ggu7vv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AXCT01WW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LENOVO G50050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M9014B6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2eyrjut9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AXCT01WW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LENOVO G50050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M9018VJ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JJCCVFGQ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AXCT01WW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LENOVO G50050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AXCT01WW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LENOVO G50050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AXCT01WW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LENOVO G50050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AXCT01WW</w:t>
            </w:r>
          </w:p>
        </w:tc>
      </w:tr>
      <w:tr>
        <w:trPr>
          <w:trHeight w:val="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LENOVO G50050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Q/HDLCS0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Calibri" w:hAnsi="Calibri"/>
                <w:lang w:val="en-US"/>
              </w:rPr>
              <w:t>90AXCT01WW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0"/>
        <w:ind w:left="0" w:right="0" w:hanging="0"/>
        <w:jc w:val="center"/>
        <w:rPr>
          <w:rFonts w:ascii="Calibri" w:hAnsi="Calibri" w:eastAsia="Times New Roman"/>
          <w:b/>
          <w:b/>
          <w:sz w:val="36"/>
          <w:lang w:val="en-US"/>
        </w:rPr>
      </w:pPr>
      <w:r>
        <w:rPr>
          <w:rFonts w:eastAsia="Times New Roman" w:ascii="Calibri" w:hAnsi="Calibri"/>
          <w:b/>
          <w:sz w:val="36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46:00Z</dcterms:created>
  <dc:creator>Administrator</dc:creator>
  <dc:description/>
  <dc:language>en-US</dc:language>
  <cp:lastModifiedBy/>
  <dcterms:modified xsi:type="dcterms:W3CDTF">2019-04-02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好龙</vt:lpwstr>
  </property>
</Properties>
</file>